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98 de 12 de agost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Recursos Vinculados – Estruturação da Rede de Serviços do SUAS – SIGTV – no valor de R$ 100.000,00 (cem mil reais) para atender as demandas da SEMAST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Art. 1º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ca autorizado o Poder Executivo a Abrir Crédito Adicional Especial por Recursos Vinculados no valor de R$ 100.000,00 (cem mil reais), para fins de Estruturação da Rede de Serviços do SUAS – SIGTV – Processo nº 71000.019989/2022-97 – Programação nº 110148420220001 e Parecer nº 1065/2022/SE/SGFT/DEFNAS/CAETV-SIGTV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7.001. </w:t>
        <w:tab/>
        <w:tab/>
        <w:tab/>
        <w:t>GABINETE DA SECRETARIA DE ASSISTÊNCIA SOCI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7.001.08.244.0014.1.305</w:t>
        <w:tab/>
        <w:t xml:space="preserve">Estruturação da Rede de Serviços do SUAS – SIGTV – </w:t>
        <w:tab/>
        <w:tab/>
        <w:tab/>
        <w:tab/>
        <w:tab/>
        <w:t xml:space="preserve">Processo nº 71000.019989/2022-97 – Programação nº </w:t>
        <w:tab/>
        <w:tab/>
        <w:tab/>
        <w:tab/>
        <w:tab/>
        <w:t xml:space="preserve">110148420220001 e Parecer nº </w:t>
        <w:tab/>
        <w:tab/>
        <w:tab/>
        <w:tab/>
        <w:tab/>
        <w:tab/>
        <w:tab/>
        <w:tab/>
        <w:t xml:space="preserve">065/2022/SE/SGFT/DEFNAS/CAETV-SIGTV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53.00</w:t>
        <w:tab/>
        <w:tab/>
        <w:tab/>
        <w:t>Subvenções Sociais</w:t>
        <w:tab/>
        <w:tab/>
        <w:tab/>
        <w:tab/>
        <w:t>R$ 100.0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Doze dias do mês de agosto do ano de dois mil e vinte e dois (12/08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85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325" r="-326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2475" cy="709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5" t="-1456" r="-1375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2370" cy="782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61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8-12T15:17:00Z</dcterms:modified>
  <cp:revision>58</cp:revision>
  <dc:subject/>
  <dc:title/>
</cp:coreProperties>
</file>