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078 de 30 de junh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Adicional Especial por Recurso Vinculado no valor de R$ 750.000,00 (setecentos e cinquenta mil reais) para Incremento ao Custeio da Atenção Primária – FNS Proposta nº 36000430574202200 – Portaria MS/GM nº 843/2022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LEI MUNICIPAL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t. 1º Fica autorizado o Poder Executivo a Abrir Crédito Adicional Especial por Recurso Vinculado no valor de</w:t>
      </w: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R$ 750.000,00 (setecentos e cinquenta mil reais)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para fins de</w:t>
      </w: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cremento ao Custeio da Atenção Primária – FNS Proposta nº 36000430574202200 – Portaria MS/GM nº 843/2022</w:t>
      </w: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5.001.10.301.0013.1.297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Incremento ao Custeio da Atenção Primária – FNS Proposta nº </w:t>
        <w:tab/>
        <w:tab/>
        <w:tab/>
        <w:tab/>
        <w:tab/>
        <w:t xml:space="preserve">36000430574202200 – Portaria MS/GM nº 843/2022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30.00</w:t>
        <w:tab/>
        <w:tab/>
        <w:tab/>
        <w:t>Material de Consumo</w:t>
        <w:tab/>
        <w:tab/>
        <w:tab/>
        <w:t>R$ 500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39.00</w:t>
        <w:tab/>
        <w:tab/>
        <w:tab/>
        <w:t>Outros Sv. De Terc. Pessoa Jurídica</w:t>
        <w:tab/>
        <w:t>R$ 250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ab/>
        <w:t>Total</w:t>
        <w:tab/>
        <w:tab/>
        <w:tab/>
        <w:tab/>
        <w:tab/>
        <w:tab/>
        <w:t>R$ 750.000,00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Trinta dias do mês de junho do ano de dois mil e vinte e dois (30/06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675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78" r="-279" b="-278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4380" cy="7118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3" t="-1274" r="-1203" b="-127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427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27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5pt;height:61.7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6-30T11:55:13Z</dcterms:modified>
  <cp:revision>48</cp:revision>
  <dc:subject/>
  <dc:title/>
</cp:coreProperties>
</file>