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76 de 28 de junh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por Reformulação Administrativa - Transposição no valor de R$ 100.000,00 (cem mil reais) para atender as demandas da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1º Fica autorizado o Poder Executivo a Abrir Crédito por Reformulação Administrativa - Transposição no valor de R$ 100.000,00 (cem mil reais), para fins de aquisição de Merenda Escolar com recurso próprio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uplementaçã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4.001.12.306.0004.2.030</w:t>
        <w:tab/>
        <w:t>Merenda Escolar Recurso Própri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0.00</w:t>
        <w:tab/>
        <w:tab/>
        <w:tab/>
        <w:t>Material de Consumo</w:t>
        <w:tab/>
        <w:tab/>
        <w:tab/>
        <w:tab/>
        <w:t>R$  10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Reduçã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4.001.12.361.0004.2.020</w:t>
        <w:tab/>
        <w:t xml:space="preserve">Manutenção das Atividades da Secretaria de Educação e Cultura 5% e </w:t>
        <w:tab/>
        <w:tab/>
        <w:tab/>
        <w:tab/>
        <w:t>25%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1.00</w:t>
        <w:tab/>
        <w:tab/>
        <w:tab/>
        <w:t>Vencimentos e Vant. Fixas – Pessoal Civil</w:t>
        <w:tab/>
        <w:t>R$  10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Vinte e Oito dias do mês de junho do ano de dois mil e vinte e dois (28/06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8025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" t="-255" r="-256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5650" cy="713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6" t="-1129" r="-1066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5545" cy="785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5pt;height:61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6-28T12:27:16Z</dcterms:modified>
  <cp:revision>44</cp:revision>
  <dc:subject/>
  <dc:title/>
</cp:coreProperties>
</file>