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75 de 14 de junho de 2022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o Poder Executivo Municipal a realizar Teste Seletivo Simplificado para a contratação de Médico – Clínico Geral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1º - Em conformidade com o Artigo 37, IX da Constituição Federal, fica autorizado o Poder Executivo Municipal a realizar Teste Seletivo Simplificado para preenchimento de 03 (três) vagas de Médico Clínico Geral em regime de plantão (40 horas)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2º - A seleção dos profissionais ocorrerá por análise curricular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- A divulgação do Edital do Teste Seletivo Simplificado ocorrerá no site da Arom, nos meios locais de comunicação e divulgação junto às instituições de saúde da regiã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- O contrato terá validade pelo prazo de um ano, podendo ser rescindido a qualquer tempo ou prorrogado por igual prazo por interesse público ou pela eventual realização de concurso público.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rt. 5º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al contratação está amparada no Artigo 37, IX da Constituição Federal da República de 1988 e na Lei Municipal nº 007 de 20 de fevereiro de 1997 que dispõe sobre a necessidade de contratação de pessoal por tempo determin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6º - A remuneração será o valor pago atualmente à categoria será a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édico Clínico Geral – 40 horas.......</w:t>
        <w:tab/>
        <w:t>Salário base........................... R$ 6.123,9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ux. Deslocamento................R$ 4.000,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uxílio-Alimentação..............R$    500,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. Noturno.........................................2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. Insalubridade.................................40%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7º - Esta Lei entrará em vigor na data de sua publicação.</w:t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catorze dias do mês de junho do ano de dois mil e vinte e dois (14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866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240" r="-241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285" cy="713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7" t="-1056" r="-997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6180" cy="786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61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14T13:32:45Z</dcterms:modified>
  <cp:revision>42</cp:revision>
  <dc:subject/>
  <dc:title/>
</cp:coreProperties>
</file>