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73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Transposição no valor de R$ 250.000,00 (duzentos e cinquenta mil reais) para atender as demandas da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autorizado o Poder Executivo a Abrir Crédito por Reformulação Administrativa - Transposição no valor de R$ 250.000,00 (duzentos e cinquenta mil reais), para fins de manutenção das despesas do FUNDEB 60% - Ensino Infantil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5.0005.2.024</w:t>
        <w:tab/>
        <w:t>Manutenção de Despesas do FUNDEB 60% - Ensino Infanti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20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5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250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5.2.023</w:t>
        <w:tab/>
        <w:t>Manutenção de Despesas do FUNDEB 60% - Ensino Fundamenta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250.000,00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38:42Z</dcterms:modified>
  <cp:revision>35</cp:revision>
  <dc:subject/>
  <dc:title/>
</cp:coreProperties>
</file>