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70 de 07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por Reformulação Administrativa - Transposição no valor de R$ 25.000,00 para Manutenção das Atividades do Gabinet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 Fica autorizado o Poder Executivo a Abrir Crédito por Reformulação Administrativa - Transposição no valor de R$ 25.000,00 (vinte e cinco mil reais), para fins de manutenção das despesas administrativas da Câmara Municipal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 </w:t>
        <w:tab/>
        <w:tab/>
        <w:tab/>
        <w:tab/>
        <w:t>CÂMARA MUNICIP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001. </w:t>
        <w:tab/>
        <w:tab/>
        <w:tab/>
        <w:tab/>
        <w:t>GABINETE CÂMARA MUNICIPAL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1.001.01.031.0001.2.001</w:t>
        <w:tab/>
        <w:t>Despesas Administrativas - Legislativ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 xml:space="preserve">Outros Sv. De Terc. Pessoa Jurídica </w:t>
        <w:tab/>
        <w:tab/>
        <w:t>R$  25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 </w:t>
        <w:tab/>
        <w:tab/>
        <w:tab/>
        <w:tab/>
        <w:t>CÂMARA MUNICIP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001. </w:t>
        <w:tab/>
        <w:tab/>
        <w:tab/>
        <w:tab/>
        <w:t>GABINETE CÂMARA MUNICIPAL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1.001.01.031.0001.1.001</w:t>
        <w:tab/>
        <w:t>Reestruturação e Ampliação da Câmara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 xml:space="preserve"> </w:t>
        <w:tab/>
        <w:tab/>
        <w:t>R$  25.000,00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dias do mês de junho do ano de dois mil e vinte e dois (07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29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224" r="-225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92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" t="-983" r="-928" b="-98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6815" cy="786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61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07T13:29:05Z</dcterms:modified>
  <cp:revision>27</cp:revision>
  <dc:subject/>
  <dc:title/>
</cp:coreProperties>
</file>