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69 de 07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Suplementar por Superávit Financeiro no valor de R$ 400.000,00 para Manutenção das Atividades do Gabinete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 Fica autorizado o Poder Executivo a Abrir Crédito Adicional Suplementar por Superávit Financeiro no valor de R$ 400.000,00 (quatrocentos mil reais), para fins de manutenção das atividades do Gabinete do Prefeito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31.90.11.00</w:t>
        <w:tab/>
        <w:tab/>
        <w:tab/>
        <w:t>Venc. E Vant. Fixas – Pessoal Civil</w:t>
        <w:tab/>
        <w:tab/>
        <w:t>R$  4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dias do mês de junho do ano de dois mil e vinte e dois (07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29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224" r="-225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92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" t="-983" r="-928" b="-98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6815" cy="786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61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07T13:26:30Z</dcterms:modified>
  <cp:revision>25</cp:revision>
  <dc:subject/>
  <dc:title/>
</cp:coreProperties>
</file>