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68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Superávit Financeiro no valor de R$ 40.000,00 para cumprimento do Cofinanciamento do Governo do Estado de Rondônia – Ações de Assistência Social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autorizado o Poder Executivo a Abrir Crédito Adicional Especial por Superávit Financeiro no valor de R$ 40.000,00 (quarenta mil reais), para fins de cumprimento ao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financiamento do Governo do Estado de Rondônia – Ações de Assistência Social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</w:t>
      </w:r>
      <w:r>
        <w:rPr>
          <w:rFonts w:eastAsia="Arial Unicode MS" w:cs="Times New Roman"/>
          <w:color w:val="auto"/>
          <w:kern w:val="2"/>
          <w:sz w:val="22"/>
          <w:szCs w:val="22"/>
          <w:lang w:val="pt-BR" w:eastAsia="zh-CN" w:bidi="hi-IN"/>
        </w:rPr>
        <w:t>7</w:t>
      </w:r>
      <w:r>
        <w:rPr>
          <w:rFonts w:eastAsia="Arial Unicode MS" w:cs="Times New Roman"/>
          <w:sz w:val="22"/>
          <w:szCs w:val="22"/>
        </w:rPr>
        <w:t xml:space="preserve">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1.295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Cofinanciamento do Governo do Estado de Rondônia – Ações de </w:t>
        <w:tab/>
        <w:tab/>
        <w:tab/>
        <w:tab/>
        <w:t xml:space="preserve">Assistência Social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4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23:20Z</dcterms:modified>
  <cp:revision>22</cp:revision>
  <dc:subject/>
  <dc:title/>
</cp:coreProperties>
</file>