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67 de 07 de junh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“Autoriza a Abrir Crédito Adicional Especial por Recurso Vinculado no valor de R$ 34.000,00 para cumprimento do Cofinanciamento do Governo do Estado de Rondônia – Ações de Assistência Social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1º Fica autorizado o Poder Executivo a Abrir Crédito Adicional Especial por Recurso Vinculado no valor de R$ 34.000,00 (trinta e quatro mil reais), para fins de cumprimento ao</w:t>
      </w: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ofinanciamento do Governo do Estado de Rondônia – Ações de Assistência Social</w:t>
      </w: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>0</w:t>
      </w:r>
      <w:r>
        <w:rPr>
          <w:rFonts w:eastAsia="Arial Unicode MS" w:cs="Times New Roman"/>
          <w:color w:val="auto"/>
          <w:kern w:val="2"/>
          <w:sz w:val="22"/>
          <w:szCs w:val="22"/>
          <w:lang w:val="pt-BR" w:eastAsia="zh-CN" w:bidi="hi-IN"/>
        </w:rPr>
        <w:t>7</w:t>
      </w:r>
      <w:r>
        <w:rPr>
          <w:rFonts w:eastAsia="Arial Unicode MS" w:cs="Times New Roman"/>
          <w:sz w:val="22"/>
          <w:szCs w:val="22"/>
        </w:rPr>
        <w:t xml:space="preserve">. </w:t>
        <w:tab/>
        <w:tab/>
        <w:tab/>
        <w:tab/>
        <w:t>SECRETARIA DE ASSISTÊNCIA SOCI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001. </w:t>
        <w:tab/>
        <w:tab/>
        <w:tab/>
        <w:tab/>
        <w:t>GABINETE DA SECRETARIA DE ASSISTÊNCIA SOCIAL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7.001.08.244.0014.1.295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Cofinanciamento do Governo do Estado de Rondônia – Ações de </w:t>
        <w:tab/>
        <w:tab/>
        <w:tab/>
        <w:tab/>
        <w:t xml:space="preserve">Assistência Social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24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1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 34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/>
          <w:sz w:val="22"/>
          <w:szCs w:val="22"/>
        </w:rPr>
        <w:t>.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sete dias do mês de junho do ano de dois mil e vinte e dois (07/06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9295" cy="704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5" t="-224" r="-225" b="-22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6920" cy="7143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8" t="-983" r="-928" b="-983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6815" cy="786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61.9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6-07T13:19:22Z</dcterms:modified>
  <cp:revision>20</cp:revision>
  <dc:subject/>
  <dc:title/>
</cp:coreProperties>
</file>