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66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Remanejamento no valor de R$ 200.000,00 da SEMAF para a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ica autorizado o Poder Executivo a Abrir Crédito por Reformulação Administrativa - Remanejamento no valor de R$ 200.000,00 (duzentos mil reais), da Secretaria Municipal de Administração para a Secretaria Municipal de Saúde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0.301.0012.2.031</w:t>
        <w:tab/>
        <w:t>Manutenção do Fundo Municipal de Saúde – 1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00.000,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s Atividades da Secretaria de Administração e Fazenda</w:t>
      </w:r>
    </w:p>
    <w:p>
      <w:pPr>
        <w:pStyle w:val="Normal"/>
        <w:ind w:left="2832" w:right="0" w:hanging="2832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>Venc. E Vant. Fixas – Pessoal Civil</w:t>
        <w:tab/>
        <w:tab/>
        <w:t>R$  200.000,00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2º</w:t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-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mo recurso para atendimento do Crédito aberto pelo artigo anterior, na forma do disposto pelo Artigo 43 da Lei 4.320 de 17 de março de 1964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13:11Z</dcterms:modified>
  <cp:revision>17</cp:revision>
  <dc:subject/>
  <dc:title/>
</cp:coreProperties>
</file>