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54/2022 de 26 de abril de 2022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ind w:left="3402" w:hanging="0"/>
        <w:jc w:val="both"/>
        <w:rPr/>
      </w:pPr>
      <w:r>
        <w:rPr>
          <w:rFonts w:eastAsia="Arial Unicode MS" w:cs="Times New Roman"/>
          <w:b/>
          <w:bCs/>
        </w:rPr>
        <w:t>SÚMULA: “Cria o cargo de Técnico em vigilância socioassistencial no âmbito da Secretária de Assistência Social e dá outras providências”.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ONSIDERANDO a necessidade de implantação do setor de Vigilância Socioassistencial no órgão Gestor do SUAS.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</w:rPr>
        <w:t>O Prefeito do Município de São Felipe D ´Oeste/RO, Sr. Sidney Borges de Oliveira, no uso das atribuições que lhes são conferidas pela Lei Orgânica Municipal, faz saber que a Câmara Municipal aprovou e fica sancionado a seguinte: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Web"/>
        <w:spacing w:before="166" w:after="16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LEI MUNICIPAL.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Art. 1º </w:t>
      </w:r>
      <w:r>
        <w:rPr>
          <w:rFonts w:eastAsia="Arial Unicode MS" w:cs="Times New Roman"/>
          <w:bCs/>
        </w:rPr>
        <w:t>Fica criado na Estrutura Administrativa do Município de São Felipe do Oeste/RO, o cargo comissionado d</w:t>
      </w:r>
      <w:bookmarkStart w:id="0" w:name="_Hlk94617194"/>
      <w:bookmarkEnd w:id="0"/>
      <w:r>
        <w:rPr>
          <w:rFonts w:eastAsia="Arial Unicode MS" w:cs="Times New Roman"/>
          <w:bCs/>
        </w:rPr>
        <w:t xml:space="preserve">e </w:t>
      </w:r>
      <w:r>
        <w:rPr>
          <w:rFonts w:eastAsia="Arial Unicode MS" w:cs="Times New Roman"/>
          <w:b/>
          <w:bCs/>
        </w:rPr>
        <w:t>Técnico de Vigilância Socioassistencial</w:t>
      </w:r>
      <w:r>
        <w:rPr>
          <w:rFonts w:eastAsia="Arial Unicode MS" w:cs="Times New Roman"/>
          <w:bCs/>
        </w:rPr>
        <w:t>, com vinculação e lotação na SEMAST.</w:t>
      </w:r>
    </w:p>
    <w:p>
      <w:pPr>
        <w:pStyle w:val="NormalWeb"/>
        <w:spacing w:before="0" w:after="0"/>
        <w:ind w:firstLine="709"/>
        <w:rPr>
          <w:rFonts w:eastAsia="Arial Unicode MS" w:cs="Times New Roman"/>
        </w:rPr>
      </w:pPr>
      <w:r>
        <w:rPr>
          <w:rFonts w:eastAsia="Arial Unicode MS" w:cs="Times New Roman"/>
        </w:rPr>
        <w:t> 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Parágrafo primeiro - O Cargo de </w:t>
      </w:r>
      <w:bookmarkStart w:id="1" w:name="_Hlk94619662"/>
      <w:bookmarkEnd w:id="1"/>
      <w:r>
        <w:rPr>
          <w:rFonts w:eastAsia="Arial Unicode MS" w:cs="Times New Roman"/>
          <w:bCs/>
        </w:rPr>
        <w:t>Técnico de Vigilância Socioassistencial, terá vinculação financeira na Secretaria Municipal de Ação Social e Trabalho </w:t>
      </w:r>
      <w:bookmarkStart w:id="2" w:name="_Hlk94619746"/>
      <w:bookmarkEnd w:id="2"/>
      <w:r>
        <w:rPr>
          <w:rFonts w:eastAsia="Arial Unicode MS" w:cs="Times New Roman"/>
          <w:bCs/>
        </w:rPr>
        <w:t>SEMAST.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Parágrafo segundo – O novo cargo criado fará parte integrante da Organização Administrativa Municipal da seguinte forma:</w:t>
      </w:r>
    </w:p>
    <w:p>
      <w:pPr>
        <w:pStyle w:val="NormalWeb"/>
        <w:spacing w:before="0" w:after="0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30"/>
        <w:gridCol w:w="1841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Descrição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Quantidade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Remuneração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Técnico de Vigilância Socioassistencial - Cargo Livre Nomeação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>R$ 1.400,00</w:t>
            </w:r>
          </w:p>
        </w:tc>
      </w:tr>
    </w:tbl>
    <w:p>
      <w:pPr>
        <w:pStyle w:val="NormalWeb"/>
        <w:spacing w:before="0" w:after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</w:rPr>
        <w:t>Art. 2º Esta Lei entrará em vigor na data de sua publicaçã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imes New Roman"/>
        </w:rPr>
        <w:t>Gabinete do Prefeito do Município de São Felipe D´Oeste-RO, aos vinte e seis dias do mês de abril do ano de dois mil e vinte e dois (26/04/2022).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358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48" r="-349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205" cy="708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8" t="-1565" r="-1478" b="-156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dmin</dc:creator>
  <dc:description/>
  <cp:keywords/>
  <dc:language>en-US</dc:language>
  <cp:lastModifiedBy>Admin</cp:lastModifiedBy>
  <cp:lastPrinted>2022-04-26T16:18:00Z</cp:lastPrinted>
  <dcterms:modified xsi:type="dcterms:W3CDTF">2022-04-26T20:18:00Z</dcterms:modified>
  <cp:revision>4</cp:revision>
  <dc:subject/>
  <dc:title/>
</cp:coreProperties>
</file>