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rPr/>
      </w:pPr>
      <w:r>
        <w:rPr/>
      </w:r>
    </w:p>
    <w:p>
      <w:pPr>
        <w:pStyle w:val="Ttulo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048/2022 de 07 de abril de 2022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Web"/>
        <w:ind w:left="3402" w:right="0" w:hanging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SÚMULA: “Autoriza a Abrir Crédito Adicional Suplementar por Superávit Financeiro no valor de R$ 35.139,00 para Investimento – FUNDEB Estadual e dá outras providências”.</w:t>
      </w:r>
    </w:p>
    <w:p>
      <w:pPr>
        <w:pStyle w:val="NormalWeb"/>
        <w:ind w:left="3402" w:right="0" w:hanging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a a seguinte:</w:t>
      </w:r>
    </w:p>
    <w:p>
      <w:pPr>
        <w:pStyle w:val="NormalWeb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LEI MUNICIPAL.</w:t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Times New Roman"/>
          <w:b/>
          <w:sz w:val="22"/>
          <w:szCs w:val="22"/>
        </w:rPr>
        <w:t xml:space="preserve">R$ 35.139,00 </w:t>
      </w:r>
      <w:r>
        <w:rPr>
          <w:rFonts w:eastAsia="Arial Unicode MS" w:cs="Times New Roman"/>
          <w:sz w:val="22"/>
          <w:szCs w:val="22"/>
        </w:rPr>
        <w:t>(trinta e cinco mil cento e trinta e nove reais), para fins de Investimento FUNDEB Estadual e destinado ao reforço das seguintes dotações orçamentári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125</w:t>
        <w:tab/>
        <w:t xml:space="preserve">Investimento – FUNDEB Estadual 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Times New Roman"/>
          <w:b/>
          <w:sz w:val="22"/>
          <w:szCs w:val="22"/>
        </w:rPr>
        <w:t>44.90.52.00</w:t>
        <w:tab/>
        <w:tab/>
        <w:t>Equipamentos e Material Permanente</w:t>
        <w:tab/>
        <w:tab/>
      </w:r>
      <w:r>
        <w:rPr>
          <w:rFonts w:eastAsia="Arial Unicode MS" w:cs="Times New Roman"/>
          <w:b/>
          <w:bCs/>
          <w:sz w:val="22"/>
          <w:szCs w:val="22"/>
        </w:rPr>
        <w:t>R$ 35.139,00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Gabinete do Prefeito do Município de São Felipe D´Oeste-RO, aos sete dias do mês de abril do ano de dois mil e vinte e dois (07/04/2022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Prefeito de São Felipe d’Oeste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8720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62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53:00Z</dcterms:created>
  <dc:creator>Admin</dc:creator>
  <dc:description/>
  <dc:language>en-US</dc:language>
  <cp:lastModifiedBy/>
  <cp:lastPrinted>1995-11-21T17:41:00Z</cp:lastPrinted>
  <dcterms:modified xsi:type="dcterms:W3CDTF">2022-04-18T18:20:35Z</dcterms:modified>
  <cp:revision>6</cp:revision>
  <dc:subject/>
  <dc:title/>
</cp:coreProperties>
</file>