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1013/2022 de 18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Especial por Superávit Financeiro no valor de R$ </w:t>
        <w:tab/>
        <w:tab/>
        <w:t xml:space="preserve">99.945,00 referente a aquisição de Equipamentos e Material </w:t>
        <w:tab/>
        <w:tab/>
        <w:t xml:space="preserve">Permanente – UBS – Proposta nº 11295.659000.12100-5 e dá </w:t>
        <w:tab/>
        <w:tab/>
        <w:t>outras 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99.945,00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noventa e nove mil novecentos e quarenta e cinco reais), para fins de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aquisição de Equipamento e Material Permanente para Unidade Básica de Saúde – UBS – Proposta nº 11295.659000.12100-5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 destinado ao reforço das seguintes dotações orçamentárias: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84</w:t>
        <w:tab/>
        <w:tab/>
        <w:t>A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quisição de Equipamento e Material Permanente para Unidade </w:t>
        <w:tab/>
        <w:t xml:space="preserve">Básica de Saúde – UBS – Proposta nº 11295.659000.12100-5 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2.00</w:t>
        <w:tab/>
        <w:tab/>
        <w:t>Equipamentos e Material Permanente</w:t>
        <w:tab/>
        <w:t>R$ 99.945,00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230" cy="692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9" t="-487" r="-489" b="-487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4855" cy="702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97" t="-2221" r="-2097" b="-222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6655" cy="776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6655" cy="776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65pt;height:61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9T12:24:00Z</dcterms:modified>
  <cp:revision>189</cp:revision>
  <dc:subject/>
  <dc:title/>
</cp:coreProperties>
</file>