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. 1011/2022 de 18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Crédito </w:t>
        <w:tab/>
        <w:tab/>
        <w:t xml:space="preserve">Adicional Especial por Superávit Financeiro no valor de R$ </w:t>
        <w:tab/>
        <w:tab/>
        <w:t xml:space="preserve">4.582,00 referente a contrapartida para aquisição de </w:t>
        <w:tab/>
        <w:tab/>
        <w:tab/>
        <w:t xml:space="preserve">Microtratores em cumprimento ao Termo de Convênio nº </w:t>
        <w:tab/>
        <w:tab/>
        <w:t>070/DPCN/2020 e dá outras 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4.582,00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quatro mil quinhentos e oitenta e dois reais), para fins de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Contrapartida para aquisição de Microtratores em cumprimento ao Termo de Convênio nº 070/DPCN/2020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 destinado ao reforço das seguintes dotações orçamentárias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8. </w:t>
        <w:tab/>
        <w:tab/>
        <w:tab/>
        <w:tab/>
        <w:t>SECRETARIA DE AGRICULTURA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8.001. </w:t>
        <w:tab/>
        <w:tab/>
        <w:tab/>
        <w:t>GABINETE DA SECRETARIA DE AGRICULTURA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8.001.20.606.0015.1.249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Contrapartida para aquisição de Microtratores em cumprimento </w:t>
        <w:tab/>
        <w:t xml:space="preserve">ao Termo de Convênio nº 070/DPCN/2020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4.90.52.00</w:t>
        <w:tab/>
        <w:tab/>
        <w:t>Equipamentos e Material Permanente</w:t>
        <w:tab/>
        <w:t>R$ 4.582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Dezoito Dias do mês de Janeiro do </w:t>
        <w:tab/>
        <w:tab/>
        <w:t>Ano de Dois Mil e Vinte e Dois (18/01/2022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8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72" r="-47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5490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8" t="-2148" r="-2028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729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61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9T12:23:35Z</dcterms:modified>
  <cp:revision>185</cp:revision>
  <dc:subject/>
  <dc:title/>
</cp:coreProperties>
</file>