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10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Superávit Financeiro no valor de R$ </w:t>
        <w:tab/>
        <w:tab/>
        <w:t xml:space="preserve">38.983,45 para Cofinanciamento Estadual da Atenção </w:t>
        <w:tab/>
        <w:tab/>
        <w:tab/>
        <w:t xml:space="preserve">Primária a Saúde – ATS – Resolução nº 491/2021/SESAU - </w:t>
        <w:tab/>
        <w:tab/>
        <w:t>CIB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38.983,45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trinta e oito mil novecentos e oitenta e três reais e quarenta e cinco centavos), para fins de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Cofinanciamento Estadual da Atenção Primária a Saúde – ATS – Resolução nº 491/2021/SESAU - CIB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83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Cofinanciamento Estadual da Atenção Primária a Saúde – ATS </w:t>
        <w:tab/>
        <w:t xml:space="preserve">– </w:t>
        <w:tab/>
        <w:t xml:space="preserve">Resolução nº 491/2021/SESAU - CIB 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0.00</w:t>
        <w:tab/>
        <w:tab/>
        <w:t>Material de Consumo</w:t>
        <w:tab/>
        <w:tab/>
        <w:tab/>
        <w:t>R$ 30.983,45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9.00</w:t>
        <w:tab/>
        <w:tab/>
        <w:t>Outros Sv. De Terceiros Pessoa Jurídica</w:t>
        <w:tab/>
        <w:t>R$   8.000,0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38.983,45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9T12:23:21Z</dcterms:modified>
  <cp:revision>183</cp:revision>
  <dc:subject/>
  <dc:title/>
</cp:coreProperties>
</file>