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008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Superávit Financeiro no valor de R$ </w:t>
        <w:tab/>
        <w:tab/>
        <w:t xml:space="preserve">48.938,19 para a Investimento na Atenção Básica – FNS – </w:t>
        <w:tab/>
        <w:tab/>
        <w:t xml:space="preserve">Proposta nº 11295.659000/1190-03 e dá outras </w:t>
        <w:tab/>
        <w:tab/>
        <w:tab/>
        <w:tab/>
        <w:t>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48.938,19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quarenta e oito mil novecentos e trinta e oito reais e dezenove centavos), para fins de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Investimento na Atenção Básica – FNS – Proposta nº 11295.659000/1190-03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32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Investimento na Atenção Básica – FNS – Proposta nº 11295.659000/1190-03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ab/>
        <w:tab/>
        <w:t>Equipamentos e Material Permanente</w:t>
        <w:tab/>
        <w:t>R$ 48.938,19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23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9" t="-487" r="-489" b="-48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4855" cy="702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97" t="-2221" r="-2097" b="-222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6655" cy="776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61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9T12:22:49Z</dcterms:modified>
  <cp:revision>180</cp:revision>
  <dc:subject/>
  <dc:title/>
</cp:coreProperties>
</file>