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240" w:before="12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i nº. 1006/2022 de 18 de janeiro de 2022.</w:t>
      </w:r>
    </w:p>
    <w:p>
      <w:pPr>
        <w:pStyle w:val="NormalWeb"/>
        <w:spacing w:lineRule="auto" w:line="240"/>
        <w:ind w:left="2160" w:right="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 xml:space="preserve">SÚMULA: “Autoriza o Poder Executivo a Abrir Crédito </w:t>
        <w:tab/>
        <w:tab/>
        <w:t xml:space="preserve">Adicional Especial por Recurso Vinculado no valor de R$ </w:t>
        <w:tab/>
        <w:tab/>
        <w:t xml:space="preserve">107.600,00 para a aquisição de veículo p/Transporte de </w:t>
        <w:tab/>
        <w:tab/>
        <w:tab/>
        <w:t xml:space="preserve">Pessoal – Convênio nº 909695/2021 – Plataforma + Brasil – </w:t>
        <w:tab/>
        <w:tab/>
        <w:t>DPCN - MD e dá outras providências”.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  <w:t>LEI MUNICIPAL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Art. 1º Fica autorizado o Poder Executivo a Abrir Crédito Adicional Especial por Recurso Vinculado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107.600,00 </w:t>
      </w:r>
      <w:r>
        <w:rPr>
          <w:rFonts w:eastAsia="Arial Unicode MS" w:cs="Times New Roman" w:ascii="Times New Roman" w:hAnsi="Times New Roman"/>
          <w:sz w:val="24"/>
          <w:szCs w:val="24"/>
        </w:rPr>
        <w:t>(cento e sete mil e seiscentos reais), para fins de Aquisição de V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eículo p/Transporte de Pessoal – Convênio nº 909695/2021 – Plataforma + Brasil – DPCN - MD </w:t>
      </w:r>
      <w:r>
        <w:rPr>
          <w:rFonts w:eastAsia="Arial Unicode MS" w:cs="Times New Roman" w:ascii="Times New Roman" w:hAnsi="Times New Roman"/>
          <w:sz w:val="24"/>
          <w:szCs w:val="24"/>
        </w:rPr>
        <w:t>e destinado ao reforço das seguintes dotações orçamentárias: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 </w:t>
        <w:tab/>
        <w:tab/>
        <w:tab/>
        <w:tab/>
        <w:t>SECRETARIA DE SAÚDE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001. </w:t>
        <w:tab/>
        <w:tab/>
        <w:tab/>
        <w:t>GABINETE DA SECRETARIA DE SAÚDE</w:t>
      </w:r>
    </w:p>
    <w:p>
      <w:pPr>
        <w:pStyle w:val="Normal"/>
        <w:spacing w:lineRule="auto" w:line="240"/>
        <w:ind w:left="2832" w:right="0" w:hanging="283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05.001.10.301.0013.1.267</w:t>
        <w:tab/>
        <w:tab/>
        <w:t>Aquisição de V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eículo p/Transporte de Pessoal – Convênio nº </w:t>
        <w:tab/>
        <w:t xml:space="preserve">909695/2021 – Plataforma + Brasil – DPCN - MD  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44.90.52.00</w:t>
        <w:tab/>
        <w:tab/>
        <w:t>Equipamentos e Material Permanente</w:t>
        <w:tab/>
        <w:t>R$ 100.800,00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Art. 2º - Como recurso para atendimento do Crédito aberto pelo artigo anterior, na forma do disposto pelo Artigo 43 da Lei 4.320 de 17 de Março de 1964, serão utilizados para </w:t>
      </w:r>
      <w:r>
        <w:rPr>
          <w:rFonts w:eastAsia="Arial Unicode MS" w:cs="Times New Roman" w:ascii="Times New Roman" w:hAnsi="Times New Roman"/>
          <w:sz w:val="24"/>
          <w:szCs w:val="24"/>
        </w:rPr>
        <w:t>Aquisição de V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eículo p/Transporte de Pessoal – Convênio nº 909695/2021 – Plataforma + Brasil – DPCN - MD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R$ 100.800,00 (cem mil e oitocentos reais)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e contra partida do Município de São Felipe D’Oeste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R$ 6.800,00 (seis mil e oitocentos reais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que será anulado da seguinte programação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- 03-PODER EXECUTIV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dade- 03.001- SECRETARIA MUNICIPAL DE ADMINISTRAÇÃO E FAZENDA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9.999.9999.9999 – </w:t>
      </w:r>
      <w:r>
        <w:rPr>
          <w:rFonts w:cs="Times New Roman" w:ascii="Times New Roman" w:hAnsi="Times New Roman"/>
          <w:b/>
          <w:bCs/>
          <w:sz w:val="24"/>
          <w:szCs w:val="24"/>
        </w:rPr>
        <w:t>RESERVA DE CONTINGENCIA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9.9.99.99.00.00-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Reserva De contingência...................................…………</w:t>
      </w:r>
      <w:r>
        <w:rPr>
          <w:rFonts w:eastAsia="Arial Unicode MS" w:cs="Times New Roman" w:ascii="Times New Roman" w:hAnsi="Times New Roman"/>
          <w:sz w:val="24"/>
          <w:szCs w:val="24"/>
        </w:rPr>
        <w:t>..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R$         6.800,00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3º – Fica automaticamente alterado o PPA de 2022/2025, referente ao crédito anteriormente mencionado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4º Esta Lei entrará em vigor na data de sua publicação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 xml:space="preserve">Gabinete do Prefeito do Município de São Felipe </w:t>
        <w:tab/>
        <w:tab/>
        <w:tab/>
        <w:t xml:space="preserve">D´Oeste-RO, aos Dezoito Dias do mês de Janeiro do </w:t>
        <w:tab/>
        <w:tab/>
        <w:t>Ano de Dois Mil e Vinte e Dois (18/01/2022).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022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97865" cy="692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3" t="-472" r="-473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5490" cy="7029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28" t="-2148" r="-2028" b="-2148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17290" cy="777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61.2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w w:val="99"/>
      <w:sz w:val="24"/>
      <w:szCs w:val="24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/>
  <cp:lastPrinted>1995-11-21T17:41:00Z</cp:lastPrinted>
  <dcterms:modified xsi:type="dcterms:W3CDTF">2022-01-19T12:22:18Z</dcterms:modified>
  <cp:revision>175</cp:revision>
  <dc:subject/>
  <dc:title/>
</cp:coreProperties>
</file>