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360" w:before="12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85/2021 de 22 de dezembro de 2021.</w:t>
      </w:r>
    </w:p>
    <w:p>
      <w:pPr>
        <w:pStyle w:val="TextBody"/>
        <w:spacing w:lineRule="auto" w:line="36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</w:t>
        <w:tab/>
        <w:tab/>
        <w:tab/>
        <w:t xml:space="preserve">Abrir Crédito Adicional Suplementar por </w:t>
        <w:tab/>
        <w:tab/>
        <w:tab/>
        <w:tab/>
        <w:t xml:space="preserve">Excesso de Arrecadação oriundo do FUNDEB </w:t>
        <w:tab/>
        <w:tab/>
        <w:tab/>
        <w:t xml:space="preserve">– 40% no valor de R$ 80.000,00 para atender </w:t>
        <w:tab/>
        <w:tab/>
        <w:tab/>
        <w:t xml:space="preserve">as necessidades da Secretaria de Educação e </w:t>
        <w:tab/>
        <w:tab/>
        <w:tab/>
        <w:t>dá outras providências”.</w:t>
      </w:r>
    </w:p>
    <w:p>
      <w:pPr>
        <w:pStyle w:val="NormalWeb"/>
        <w:spacing w:lineRule="auto" w:line="36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36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360" w:before="0" w:after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1º Fica autorizado o Poder Executivo a Abrir Crédito Adicional Suplementar por Excesso de Arrecadação oriundo da fonte do FUNDEB – 40%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80.000,00 </w:t>
      </w:r>
      <w:r>
        <w:rPr>
          <w:rFonts w:eastAsia="Arial Unicode MS" w:cs="Times New Roman" w:ascii="Times New Roman" w:hAnsi="Times New Roman"/>
          <w:sz w:val="24"/>
          <w:szCs w:val="24"/>
        </w:rPr>
        <w:t>(oitenta mil reais), para fins de atender as necessidades da Secretaria de Educação 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4.001.12.361.0005.2.022</w:t>
        <w:tab/>
        <w:tab/>
        <w:t>Manutenção De Despesas do FUNDEB 40%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9.00</w:t>
        <w:tab/>
        <w:tab/>
        <w:t>Outros Serv. de Terc. - Pessoa Jurídica</w:t>
        <w:tab/>
        <w:t>R$ 80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18/2021, referente ao crédito anteriormente mencionado.</w:t>
      </w:r>
    </w:p>
    <w:p>
      <w:pPr>
        <w:pStyle w:val="TextBody"/>
        <w:spacing w:lineRule="auto" w:line="360"/>
        <w:ind w:left="0" w:right="670" w:firstLine="14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Vinte e Dois Dias do mês de Dezembro do Ano de Dois Mil e Vinte e Um (22/12/2021).</w:t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2310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379" r="-380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9935" cy="707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16" t="-1711" r="-1616" b="-171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1735" cy="781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735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05pt;height:61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2-22T18:16:37Z</dcterms:modified>
  <cp:revision>129</cp:revision>
  <dc:subject/>
  <dc:title/>
</cp:coreProperties>
</file>