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36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2/2021 de 14 de dezembro de 2021.</w:t>
      </w:r>
    </w:p>
    <w:p>
      <w:pPr>
        <w:pStyle w:val="TextBody"/>
        <w:spacing w:lineRule="auto" w:line="36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>SÚMULA: “INSTITUI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TRATAMENT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IFERENCIADO,</w:t>
      </w:r>
      <w:r>
        <w:rPr>
          <w:rFonts w:eastAsia="Arial Unicode MS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FAVORECID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IMPLIFICAD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ARA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A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MPRESA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EQUEN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ORTE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MICROEMPRESA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A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ICITAÇÕES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N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ÂMBITO</w:t>
      </w:r>
      <w:r>
        <w:rPr>
          <w:rFonts w:eastAsia="Arial Unicode MS" w:cs="Times New Roman" w:ascii="Times New Roman" w:hAnsi="Times New Roman"/>
          <w:b/>
          <w:bCs/>
          <w:spacing w:val="1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MUNICIPAL</w:t>
      </w:r>
      <w:r>
        <w:rPr>
          <w:rFonts w:eastAsia="Arial Unicode MS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Á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UTRAS</w:t>
      </w:r>
      <w:r>
        <w:rPr>
          <w:rFonts w:eastAsia="Arial Unicode MS" w:cs="Times New Roman" w:ascii="Times New Roman" w:hAnsi="Times New Roman"/>
          <w:b/>
          <w:bCs/>
          <w:spacing w:val="-1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ROVIDÊNCIAS”.</w:t>
      </w:r>
    </w:p>
    <w:p>
      <w:pPr>
        <w:pStyle w:val="NormalWeb"/>
        <w:spacing w:lineRule="auto" w:line="36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36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36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360" w:before="0" w:after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ind w:left="0" w:right="670" w:firstLine="14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right="670" w:firstLine="14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LIMINARES.</w:t>
      </w:r>
    </w:p>
    <w:p>
      <w:pPr>
        <w:pStyle w:val="TextBody"/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 o tratamento diferenciado e favorecido a ser dispensa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à microempresa – ME e à empresa de pequeno porte – EPP e ao Mic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normas ger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 na Lei Complementar Federal 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, de 14 de dezembro de 2006, e s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lizaçõ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, especialmente sob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6" w:leader="none"/>
        </w:tabs>
        <w:spacing w:lineRule="auto" w:line="360"/>
        <w:ind w:left="101" w:right="1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 de microempresa – ME, micro-empreendedor individual – MEI e empresa 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P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360"/>
        <w:ind w:left="101" w:right="215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ência nas aquisições de bens e serviços pelo Poder Público;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23" w:leader="none"/>
        </w:tabs>
        <w:spacing w:lineRule="auto" w:line="360"/>
        <w:ind w:left="0" w:right="2155" w:hanging="0"/>
        <w:jc w:val="lef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tivo à ger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mpregos;</w:t>
      </w:r>
    </w:p>
    <w:p>
      <w:pPr>
        <w:pStyle w:val="TextBody"/>
        <w:spacing w:lineRule="auto" w:line="360" w:before="1" w:after="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 1º Todos os órgãos da administração pública municipal direta e indireta, os fun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is, as autarquias, as fundações públicas, as empresas públicas, as sociedad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ment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 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ua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instru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e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ên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ra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c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empresa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termos d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.</w:t>
      </w:r>
    </w:p>
    <w:p>
      <w:pPr>
        <w:pStyle w:val="TextBody"/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n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 e empresas de 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iu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pecificaçã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tament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erenciado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plificad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  favoreci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cumprimento, observando-se o seguinte (LC Federal 123/2006, art. 1º, §§ 3º a 6º,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ção dada pela LC 147, de 2014, art. 1º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360" w:before="149" w:after="0"/>
        <w:ind w:left="101" w:right="115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cion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cons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 máximo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iza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ori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nd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 pelas microempresas e empresas de pequeno porte com o objetivo de cumprir a no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ã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36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scalizado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umpr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zo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belecido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ão do tratamento diferenciado e favorecido, a nova obriga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inexigí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 qu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  fiscalização   orientadora   e   seja   reiniciado  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.</w:t>
      </w:r>
    </w:p>
    <w:p>
      <w:pPr>
        <w:pStyle w:val="TextBody"/>
        <w:spacing w:lineRule="auto" w:line="360" w:before="1" w:after="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plicam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idiari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 – EPP sediadas no Município, no que não conflitar com esta lei, as disposiçõe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 Federal nº 123, de 14/12/2006.</w:t>
      </w:r>
    </w:p>
    <w:p>
      <w:pPr>
        <w:pStyle w:val="TextBody"/>
        <w:spacing w:lineRule="auto" w:line="36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662" w:right="6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– ACES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 MERCADOS.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Se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.</w:t>
      </w:r>
    </w:p>
    <w:p>
      <w:pPr>
        <w:pStyle w:val="TextBody"/>
        <w:spacing w:lineRule="auto" w:line="360"/>
        <w:ind w:left="101" w:right="1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conce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c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P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l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ís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 empreend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v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n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ação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iência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s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tiv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çã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nológic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 123/06, 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).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1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 Lei, considera-s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e-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’s)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PP’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d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I’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ão Felipe d´Oes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360"/>
        <w:ind w:left="101" w:right="1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 Regional – Entende-se por regional as ME’s, EPP’s e MEI’s sediados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rregi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Felipe d´Oes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ografia e Estatística – IBGE; quais sejam; Alta Floresta D’Oeste, Alto Alegr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is, Castanheiras, Cacoal, Espigão D’Oeste, Novo Horizonte do Oeste, Rolim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r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zia D’Oeste, Pimenta Bueno, Ministro Andreazza, Primavera de Rondônia e Pareci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 Estadual – Entende-se por estadual as ME’s, EPP’s e MEI’s sediados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municípios do Estado de Rondônia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te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egion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d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ipad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 do órgão ou entidade contratante e que atenda aos objetivos previstos no art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previsto o critér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ância 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.</w:t>
      </w:r>
    </w:p>
    <w:p>
      <w:pPr>
        <w:pStyle w:val="TextBody"/>
        <w:spacing w:lineRule="auto" w:line="360"/>
        <w:ind w:left="101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3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st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t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i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ã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neficiado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eci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ísic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icult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itua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326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h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j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dência Social e ao Município e tenh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fer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 br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 a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limite de que trat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ut do 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Complementar 123, de 2006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dade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el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8" w:leader="none"/>
        </w:tabs>
        <w:spacing w:lineRule="auto" w:line="360" w:before="1" w:after="0"/>
        <w:ind w:left="101" w:right="108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dade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part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 da Administração Direta do Município, suas autarquias e fundações, sociedad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a mista, empresas públicas e demais entidades de direito privado control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 ou indiretamente, pelo Município, deverão ser planejadas de forma a possibilitar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 ampla 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 loc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n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or intermédio 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órcios ou cooperativas (LC Federal n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/06, 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5" w:leader="none"/>
        </w:tabs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s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p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is cadastr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tes, para identificar as ME’s, EPP’s e MEI’s sediados em âmbito local, regional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a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licitações e facilit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rmação de parceri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s subcontratações;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arágraf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42" w:leader="none"/>
        </w:tabs>
        <w:spacing w:lineRule="auto" w:line="360"/>
        <w:ind w:left="242" w:right="0" w:hanging="1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tem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360"/>
        <w:ind w:left="101" w:right="1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-s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a   à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 be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à contratação de serviços pela Administração, quando estes bens ou serviços pud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cados a licitantes distintos.</w:t>
      </w:r>
    </w:p>
    <w:p>
      <w:pPr>
        <w:pStyle w:val="TextBody"/>
        <w:spacing w:lineRule="auto" w:line="360"/>
        <w:ind w:left="101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Na habilitação em licitações para o fornecimento de bens para pronta entreg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locação de materiais, não será exigida da microempresa ou da empresa de 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presentação de balanç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al do último exercício social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Nas licitações públicas a comprovação da regularidade fiscal das microempres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 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exigi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efei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ontrato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>As microempresas e empresas de pequeno porte, por ocasião da participação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m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gular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a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 restrição.</w:t>
      </w:r>
    </w:p>
    <w:p>
      <w:pPr>
        <w:pStyle w:val="TextBody"/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1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n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gum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da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o o prazo de 5 (cinco) dias úteis, cujo termo inicial corresponderá ao mo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n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e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me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ável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ío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ri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arcelamento do débito e emissão de eventuais certidões negativa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v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efeito de certidão negativa.</w:t>
      </w:r>
    </w:p>
    <w:p>
      <w:pPr>
        <w:pStyle w:val="TextBody"/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 2º Para aplicação do disposto no §1º, o prazo para regularização fiscal será contad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2" w:leader="none"/>
        </w:tabs>
        <w:spacing w:lineRule="auto" w:line="360" w:before="90" w:after="0"/>
        <w:ind w:left="101" w:right="115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ivulgação do resultado da fase de habilitação, na modalidade pregão e nas reg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 Diferenciado de 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 s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rsão de fases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TextBody"/>
        <w:spacing w:lineRule="auto" w:line="360"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23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ivulgação do resultado do julgamento das propostas, nas modalidad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d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m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versão de fases.</w:t>
      </w:r>
    </w:p>
    <w:p>
      <w:pPr>
        <w:pStyle w:val="TextBody"/>
        <w:spacing w:lineRule="auto" w:line="360" w:before="1" w:after="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rro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va.</w:t>
      </w:r>
    </w:p>
    <w:p>
      <w:pPr>
        <w:pStyle w:val="TextBody"/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4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-regular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º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artig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ênc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8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ção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r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icitação.</w:t>
      </w:r>
    </w:p>
    <w:p>
      <w:pPr>
        <w:pStyle w:val="TextBody"/>
        <w:spacing w:lineRule="auto" w:line="360"/>
        <w:ind w:left="101" w:right="1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5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u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e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al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me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er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 fisca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rat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§1 e §3º.</w:t>
      </w:r>
    </w:p>
    <w:p>
      <w:pPr>
        <w:pStyle w:val="TextBody"/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6º Nas licitações públicas, a comprovação da regularidade fiscal das ME’s, EPP’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’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 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ssinat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ontrato.</w:t>
      </w:r>
    </w:p>
    <w:p>
      <w:pPr>
        <w:pStyle w:val="TextBody"/>
        <w:spacing w:lineRule="auto" w:line="360"/>
        <w:ind w:left="101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ur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a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s microempresas e empresa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.</w:t>
      </w:r>
    </w:p>
    <w:p>
      <w:pPr>
        <w:pStyle w:val="TextBody"/>
        <w:spacing w:lineRule="auto" w:line="360" w:before="226" w:after="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nde-se por empate aquelas situações em que as propostas apresentadas p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 e empresas de pequeno porte sejam iguais ou até 10% (dez por cento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roposta mais b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a.</w:t>
      </w:r>
    </w:p>
    <w:p>
      <w:pPr>
        <w:pStyle w:val="TextBody"/>
        <w:spacing w:lineRule="auto" w:line="360" w:before="225" w:after="0"/>
        <w:ind w:left="101" w:right="10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al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es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té 5% (cinco por cent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melhor preço.</w:t>
      </w:r>
    </w:p>
    <w:p>
      <w:pPr>
        <w:pStyle w:val="TextBody"/>
        <w:spacing w:lineRule="auto" w:line="360" w:before="225" w:after="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9º. </w:t>
      </w:r>
      <w:r>
        <w:rPr>
          <w:rFonts w:cs="Times New Roman" w:ascii="Times New Roman" w:hAnsi="Times New Roman"/>
          <w:sz w:val="24"/>
          <w:szCs w:val="24"/>
        </w:rPr>
        <w:t>Para efeito do disposto no art. 8º desta Lei, ocorrendo o empate, proceder-se-á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:</w:t>
      </w:r>
    </w:p>
    <w:p>
      <w:pPr>
        <w:pStyle w:val="TextBody"/>
        <w:spacing w:lineRule="auto" w:line="360" w:before="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45" w:leader="none"/>
        </w:tabs>
        <w:spacing w:lineRule="auto" w:line="360" w:before="1" w:after="0"/>
        <w:ind w:left="244" w:right="0" w:hanging="14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</w:p>
    <w:p>
      <w:pPr>
        <w:pStyle w:val="TextBody"/>
        <w:spacing w:lineRule="auto" w:line="360" w:before="57" w:after="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posta de preço inferior àquela considerada vencedora do certame, situação em que 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u favor o obj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d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29" w:leader="none"/>
        </w:tabs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não ocorrendo a contratação da microempresa ou empresa de pequeno porte, na 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inciso I do caput deste artigo, serão convocadas as remanescentes que porventura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drem na hipótese dos §§ 1º e 2º do art. 8º desta Lei, na ordem classificatória, par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esmo direito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8" w:leader="none"/>
        </w:tabs>
        <w:spacing w:lineRule="auto" w:line="360" w:before="149" w:after="0"/>
        <w:ind w:left="101" w:right="113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no caso de equivalência dos valores apresentados pelas microempresas e empres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encontr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intervalos estabeleci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§§ 1º e 2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º desta Lei, será realizado sorteio entre elas para que se identifique aquela que primeiro 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 oferta.</w:t>
      </w:r>
    </w:p>
    <w:p>
      <w:pPr>
        <w:pStyle w:val="TextBody"/>
        <w:spacing w:lineRule="auto" w:line="360" w:before="3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101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hipótese da não-contratação nos termos previstos no caput deste artigo, o obj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dicado 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 origin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ed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ertame.</w:t>
      </w:r>
    </w:p>
    <w:p>
      <w:pPr>
        <w:pStyle w:val="TextBody"/>
        <w:spacing w:lineRule="auto" w:line="360" w:before="225" w:after="0"/>
        <w:ind w:left="101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 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sposto neste artigo somente se aplicará quando a melhor oferta inicial não ti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 por microempresa ou empres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.</w:t>
      </w:r>
    </w:p>
    <w:p>
      <w:pPr>
        <w:pStyle w:val="TextBody"/>
        <w:spacing w:lineRule="auto" w:line="360" w:before="225" w:after="0"/>
        <w:ind w:left="101" w:right="1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a será convocada para apresentar nova proposta no prazo máximo de 5 (cinco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o encerramento dos lances, so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 de preclusão.</w:t>
      </w:r>
    </w:p>
    <w:p>
      <w:pPr>
        <w:pStyle w:val="TextBody"/>
        <w:spacing w:lineRule="auto" w:line="360" w:before="225" w:after="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4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, o prazo para os licita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em nova proposta será estabelecido pelo órgão ou pela entidade contratante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 no instrumento convocatório.</w:t>
      </w:r>
    </w:p>
    <w:p>
      <w:pPr>
        <w:pStyle w:val="TextBody"/>
        <w:spacing w:lineRule="auto" w:line="360"/>
        <w:ind w:left="101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5º Nas licitações do tipo técnica e preço, o empate será aferido levando em consid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e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 pe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si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,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o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Conforme disposto nos §§ 14 e 15 do art. 3º da Lei 8.666 de 1993, o critéri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 neste artigo observará as seguintes regr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65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 houver propostas beneficiadas com as margens de preferência em relação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ngei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fizer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 às margen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ência, conforme regulamento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9" w:leader="none"/>
        </w:tabs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tica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ação,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4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ub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 que fizerem jus ao direito de preferência previsto no Decreto n.º 7.174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s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íci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dia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 às grandes empresas na mesma situação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10" w:leader="none"/>
        </w:tabs>
        <w:spacing w:lineRule="auto" w:line="360" w:before="1" w:after="0"/>
        <w:ind w:left="101" w:right="113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 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em de preferênci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e se refere o Decreto n.º 7.546, de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os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e aplicar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pate previ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Decreto n.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74, de 2010.</w:t>
      </w:r>
    </w:p>
    <w:p>
      <w:pPr>
        <w:pStyle w:val="TextBody"/>
        <w:spacing w:lineRule="auto" w:line="360"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01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árqu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cional, municipal, deverá ser concedido tratamento diferenciado e simplificado 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econômico e social no âmbito municipal e regional, a ampliaçã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ciênc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políticas públicas e o incen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ção tecnológica.</w:t>
      </w:r>
    </w:p>
    <w:p>
      <w:pPr>
        <w:pStyle w:val="TextBody"/>
        <w:spacing w:lineRule="auto" w:line="36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arágrafo ú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sobrevi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áv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mp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, aplica-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gislação federal.</w:t>
      </w:r>
    </w:p>
    <w:p>
      <w:pPr>
        <w:pStyle w:val="TextBody"/>
        <w:spacing w:lineRule="auto" w:line="360" w:before="149" w:after="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croempresas e empresas de pequeno porte nos ite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tratação cujo valor seja de até R$ 80.000,00 (oitenta mil reais), com realizaç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1" w:after="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arágraf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esencial des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an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rônico.</w:t>
      </w:r>
    </w:p>
    <w:p>
      <w:pPr>
        <w:pStyle w:val="TextBody"/>
        <w:spacing w:lineRule="auto" w:line="36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Poderá, em relação aos processos licitatórios destinados à aquisição de obr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ór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 legais, determinando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36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 percentual mínimo a ser subcontratado e o percentual máximo admitido, a 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 no edital, sendo vedada a sub-rogação completa ou da parcela principal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quen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d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erviços a ser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d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 respectivos valores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9" w:leader="none"/>
        </w:tabs>
        <w:spacing w:lineRule="auto" w:line="36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 a documentação de regularidade fiscal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 e empres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ndo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iz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 no §1º do art. 7º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a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in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n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ntual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ment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,   notificando  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ent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íve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monstrar a inviabilidade da substituição, hipótese em que fic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execução da parc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mente subcontratada; e</w:t>
      </w:r>
    </w:p>
    <w:p>
      <w:pPr>
        <w:pStyle w:val="TextBody"/>
        <w:spacing w:lineRule="auto" w:line="36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57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ze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onização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tibilidad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enci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izad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.</w:t>
      </w:r>
    </w:p>
    <w:p>
      <w:pPr>
        <w:pStyle w:val="TextBody"/>
        <w:spacing w:lineRule="auto" w:line="360"/>
        <w:ind w:left="101" w:right="11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1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rument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vocatóri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igênci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, n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 quando o licitante for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42" w:leader="none"/>
        </w:tabs>
        <w:spacing w:lineRule="auto" w:line="360"/>
        <w:ind w:left="242" w:right="0" w:hanging="1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5" w:leader="none"/>
        </w:tabs>
        <w:spacing w:lineRule="auto" w:line="360"/>
        <w:ind w:left="101" w:right="11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órci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da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, respeitado o dispo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rt. 33 da lei 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 de 1993; 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360" w:before="2" w:after="0"/>
        <w:ind w:left="101" w:right="114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ór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 igu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superior ao percentu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o de subcontratação.</w:t>
      </w:r>
    </w:p>
    <w:p>
      <w:pPr>
        <w:pStyle w:val="TextBody"/>
        <w:spacing w:lineRule="auto" w:line="360" w:before="0" w:after="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2º não se admite a exigência de subcontratação para o fornecimento de bens, exc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ver vincul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prest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iç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órios.</w:t>
      </w:r>
    </w:p>
    <w:p>
      <w:pPr>
        <w:pStyle w:val="TextBody"/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3º O disposto no inciso II do caput deverá ser comprovado no momento da aceitação,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 de a modalidade de licitação ser pregão, ou no momento da habilitação, 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modalidades, sob pena de desclassificação.</w:t>
      </w:r>
    </w:p>
    <w:p>
      <w:pPr>
        <w:pStyle w:val="TextBody"/>
        <w:spacing w:lineRule="auto" w:line="360" w:before="1" w:after="0"/>
        <w:ind w:left="101" w:right="1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4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ê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ó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tens ou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das ou de empresas específicas.</w:t>
      </w:r>
    </w:p>
    <w:p>
      <w:pPr>
        <w:pStyle w:val="TextBody"/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5º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enh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te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d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a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das.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6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vedada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23" w:leader="none"/>
        </w:tabs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ânc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ório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02" w:leader="none"/>
        </w:tabs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estej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icitação; 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66" w:leader="none"/>
        </w:tabs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enham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mais sócios 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mpresa contratante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r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ame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ível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inte   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nc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croempresas e empresas de pequeno porte, desde que não haja prejuízo par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o complexo do objeto.</w:t>
      </w:r>
    </w:p>
    <w:p>
      <w:pPr>
        <w:pStyle w:val="TextBody"/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1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 porte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dade do objeto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2º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óri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edor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cota reservada, esta poderá ser adjudicada ao vencedor da cota principal ou, 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sua recusa, aos licitantes remanescentes, desde que pratiquem o preço do primei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c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ta principal.</w:t>
      </w:r>
    </w:p>
    <w:p>
      <w:pPr>
        <w:pStyle w:val="TextBody"/>
        <w:spacing w:lineRule="auto" w:line="360"/>
        <w:ind w:left="101" w:right="11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3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e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d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s deverá ocorr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 menor preço.</w:t>
      </w:r>
    </w:p>
    <w:p>
      <w:pPr>
        <w:pStyle w:val="TextBody"/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4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ó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 p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dade 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isi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s reserv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salva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equad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de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quantidades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ond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edido, justificadamente.</w:t>
      </w:r>
    </w:p>
    <w:p>
      <w:pPr>
        <w:pStyle w:val="TextBody"/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§5º Não se aplica o benefício disposto neste artigo quando os itens ou os lotes de lic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í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ite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is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icitação exclusiva prevista 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2.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Pa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 dos benefíci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 nos artigos 1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14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8" w:leader="none"/>
        </w:tabs>
        <w:spacing w:lineRule="auto" w:line="360" w:before="1" w:after="0"/>
        <w:ind w:left="101" w:right="111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damente ou, nas licitações por preço global, o valor estimado para o grupo ou o l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 que deve ser consider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um ún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m; 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20" w:leader="none"/>
        </w:tabs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dam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, micro empreendedores individuais e empresas de pequeno porte sedi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âmbi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z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hor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ido, nos seguintes termo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1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da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’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P’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’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limite de dez por cento (10%) do melhor preço válido apresentado pelas empresas n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 em situações em que as ofertas apresentadas pelas ME’s, EPP’s ou MEI’s sedi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s ao menor preç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81" w:leader="none"/>
        </w:tabs>
        <w:spacing w:lineRule="auto" w:line="36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hipótese da não contratação de ME’s, EPP’s ou MEI’s sediadas local, a prio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 para as empresas da microrregião de São Felipe D’ Oeste até o limite de dez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 (10%) do melhor preço válido em situações em que as ofertas apresentadas p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’s, EPP’s ou MEI’s sediadas na microrregião de São Felipe D’ Oeste sejam superior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menor preço das empresas remanescentes que porventura se enquadrem como ME’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P’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MEI’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 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rregião de São Felipe D’ Oes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óri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4" w:leader="none"/>
        </w:tabs>
        <w:spacing w:lineRule="auto" w:line="360"/>
        <w:ind w:left="101" w:righ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 hipótese da não contratação de ME’s, EPP’s ou MEI’s sediadas na microrregi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Felipe D’ Oes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e Rondônia até o limite de dez por cento (10%) do melhor preço válido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’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P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municípios do Estado de Rondônia sejam superiores ao menor preço das 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nescentes que porventura se enquadrem como ME’s, EPP’s ou MEI’s fora do Es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ndônia, 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atóri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0" w:leader="none"/>
        </w:tabs>
        <w:spacing w:lineRule="auto" w:line="360"/>
        <w:ind w:left="101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ntende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local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’s, EPP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Felipe D’ Oeste; entende-se por regional as ME’s, EPP’s e MEI’s sediadas na microrregiã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Felipe D’ Oeste; e entende-se por estadual as ME’s, EPP’s e MEI’s sediadas 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 municípios do Estado de Rondôni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ênc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a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, deverá ser realiza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teio para definição da empr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orios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27" w:leader="none"/>
        </w:tabs>
        <w:spacing w:lineRule="auto" w:line="360"/>
        <w:ind w:left="101" w:right="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s licitações a que se refere o art. 24 da Lei 8666/93, a prioridade será aplicada ape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 itens exclusivos e cotas reservadas, de licitações do tipo menor preço, às ME’s, EPP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’s sediadas local, regional 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7" w:leader="none"/>
        </w:tabs>
        <w:spacing w:lineRule="auto" w:line="360" w:before="149" w:after="0"/>
        <w:ind w:left="101" w:right="11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s licitações com previsão de subcontratação, a prioridade de contratação previ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 inciso somente será aplicada se o licitante for ME, EPP ou MEI sediada em âmb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 regional ou estadual ou for um consórcio ou uma sociedade de propósito específ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’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P’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’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5" w:leader="none"/>
        </w:tabs>
        <w:spacing w:lineRule="auto" w:line="360" w:before="1" w:after="0"/>
        <w:ind w:left="101" w:right="111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uando houver propostas beneficiadas com as margens de preferência para prod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ion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ngeir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ioridade de contratação prevista neste artigo será aplicada exclusivamente entre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 que fizerem jus às margens de preferência, de acordo com os Decreto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ção das margens de preferência, observado o limite de vinte e cinco por c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Lei n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, de 1993;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Não se aplica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 n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de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quando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houver um mínimo de 3 (três)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es competitivos enquadrados 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’s, EPP’s ou MEI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os em âmbito local, regional ou estadual e capaze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exigências estabeleci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instrumento convocatóri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0" w:leader="none"/>
        </w:tabs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ific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 porte não for vantajoso para a administração pública ou representar prejuízo 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complexo do obje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 contratad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32" w:leader="none"/>
        </w:tabs>
        <w:spacing w:lineRule="auto" w:line="360"/>
        <w:ind w:left="101" w:right="107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a licitação for dispensável ou inexigível, nos termos dos artigos 24 e 25 da Lei 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.666, de 21 de junho de 1993, excetuando-se as dispensas tratadas pelos incisos I e II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4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ci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 e empresas de pequeno porte, aplicando-se o disposto no inciso I do art. 48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Lei Complementar nº 123, de 2006. (Redação dada pela Lei Complementar nº 147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).</w:t>
      </w:r>
    </w:p>
    <w:p>
      <w:pPr>
        <w:pStyle w:val="TextBody"/>
        <w:spacing w:lineRule="auto" w:line="360"/>
        <w:ind w:left="101" w:right="10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Parágraf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u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vantajos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do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2" w:leader="none"/>
        </w:tabs>
        <w:spacing w:lineRule="auto" w:line="360"/>
        <w:ind w:left="242" w:right="0" w:hanging="1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23" w:leader="none"/>
        </w:tabs>
        <w:spacing w:lineRule="auto" w:line="360"/>
        <w:ind w:left="322" w:right="0" w:hanging="22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za 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m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incompatív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plicaçã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ícios.</w:t>
      </w:r>
    </w:p>
    <w:p>
      <w:pPr>
        <w:pStyle w:val="TextBody"/>
        <w:spacing w:lineRule="auto" w:line="360"/>
        <w:ind w:left="101" w:right="11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7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cia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plificad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ment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 convocatório.</w:t>
      </w:r>
    </w:p>
    <w:p>
      <w:pPr>
        <w:pStyle w:val="TextBody"/>
        <w:spacing w:lineRule="auto" w:line="360"/>
        <w:ind w:left="101" w:right="1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1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ões, o Município deverá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64" w:leader="none"/>
        </w:tabs>
        <w:spacing w:lineRule="auto" w:line="360"/>
        <w:ind w:left="101" w:right="11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r e ou manter cadastro próprio para as microempresas e empresas de 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 sediadas localmente ou na região de influência, com a identificação das linha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ibilita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açã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ficaçã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licitações e facilitar a formação de parcerias e subcontratações, além de tamb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ul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adastramento destas empres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s eletrônic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as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36" w:leader="none"/>
        </w:tabs>
        <w:spacing w:lineRule="auto" w:line="360" w:before="90" w:after="0"/>
        <w:ind w:left="101" w:right="114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tiv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tativo e das datas de contratações na imprensa oficial, no sítio oficial do município e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vulgaçã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50" w:leader="none"/>
        </w:tabs>
        <w:spacing w:lineRule="auto" w:line="36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oniz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ulga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s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endedor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mpres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que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he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s;</w:t>
      </w:r>
    </w:p>
    <w:p>
      <w:pPr>
        <w:pStyle w:val="TextBody"/>
        <w:spacing w:lineRule="auto" w:line="360"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662" w:right="66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APÍTU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IS.</w:t>
      </w:r>
    </w:p>
    <w:p>
      <w:pPr>
        <w:pStyle w:val="TextBody"/>
        <w:spacing w:lineRule="auto" w:line="360"/>
        <w:ind w:left="101" w:right="11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 os efeitos.</w:t>
      </w:r>
    </w:p>
    <w:p>
      <w:pPr>
        <w:pStyle w:val="TextBody"/>
        <w:spacing w:lineRule="auto" w:line="360" w:before="1" w:after="0"/>
        <w:ind w:left="101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 2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recursos necessários à execução da presente Lei correrão a conta de do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 própria, consignadas no orçamento em vigor, que serão suplementadas ca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.</w:t>
      </w:r>
    </w:p>
    <w:p>
      <w:pPr>
        <w:pStyle w:val="TextBody"/>
        <w:spacing w:lineRule="auto" w:line="360"/>
        <w:ind w:left="101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-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  e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ário em especial aquilo que for conflitante da Lei Municipal nº 544/2013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Quatorze Dias do mês de Dezembro do Ano de Dois Mil e Vinte e Um (14/12/2021).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294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64" r="-365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0570" cy="708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7" t="-1638" r="-1547" b="-16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2370" cy="782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61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44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44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44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4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4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4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4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4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4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42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42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42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4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4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4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4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4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01" w:hanging="200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20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20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20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20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20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20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20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20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56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56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56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56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56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56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56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56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56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42" w:hanging="141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8" w:hanging="14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7" w:hanging="14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14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4" w:hanging="14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3" w:hanging="14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14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0" w:hanging="14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9" w:hanging="14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50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5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5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5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5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5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5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5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50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244" w:hanging="143"/>
      </w:pPr>
      <w:rPr>
        <w:w w:val="100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8" w:hanging="143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7" w:hanging="143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143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4" w:hanging="143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3" w:hanging="143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143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0" w:hanging="143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9" w:hanging="143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64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64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64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6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6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6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6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6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64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101" w:hanging="265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265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265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26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26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26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26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26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265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42" w:hanging="141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8" w:hanging="14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7" w:hanging="14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14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4" w:hanging="14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3" w:hanging="14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14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0" w:hanging="14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9" w:hanging="14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101" w:hanging="221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22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22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22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22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22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22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22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221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101" w:hanging="246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246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246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246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246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246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246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246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246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1" w:hanging="259"/>
      </w:pPr>
      <w:rPr>
        <w:sz w:val="24"/>
        <w:szCs w:val="24"/>
        <w:w w:val="100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259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259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259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259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259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259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259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259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98"/>
      </w:pPr>
      <w:rPr>
        <w:w w:val="99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98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98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98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98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98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98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98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98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242" w:hanging="141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8" w:hanging="141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77" w:hanging="141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5" w:hanging="141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4" w:hanging="141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3" w:hanging="141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1" w:hanging="141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20" w:hanging="141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9" w:hanging="141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"/>
      <w:numFmt w:val="upperRoman"/>
      <w:lvlText w:val="%1"/>
      <w:lvlJc w:val="left"/>
      <w:pPr>
        <w:tabs>
          <w:tab w:val="num" w:pos="0"/>
        </w:tabs>
        <w:ind w:left="101" w:hanging="162"/>
      </w:pPr>
      <w:rPr>
        <w:sz w:val="24"/>
        <w:szCs w:val="24"/>
        <w:w w:val="99"/>
        <w:rFonts w:eastAsia="Times New Roman" w:cs="Times New Roman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162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5" w:hanging="162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7" w:hanging="162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0" w:hanging="162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3" w:hanging="162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162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162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61" w:hanging="162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3z0">
    <w:name w:val="WW8Num3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7z1">
    <w:name w:val="WW8Num7z1"/>
    <w:qFormat/>
    <w:rPr>
      <w:rFonts w:ascii="Symbol" w:hAnsi="Symbol" w:cs="Symbol"/>
      <w:lang w:val="pt-PT" w:eastAsia="en-US" w:bidi="ar-SA"/>
    </w:rPr>
  </w:style>
  <w:style w:type="character" w:styleId="WW8Num8z0">
    <w:name w:val="WW8Num8z0"/>
    <w:qFormat/>
    <w:rPr>
      <w:w w:val="100"/>
      <w:lang w:val="pt-PT" w:eastAsia="en-US" w:bidi="ar-SA"/>
    </w:rPr>
  </w:style>
  <w:style w:type="character" w:styleId="WW8Num8z1">
    <w:name w:val="WW8Num8z1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9z1">
    <w:name w:val="WW8Num9z1"/>
    <w:qFormat/>
    <w:rPr>
      <w:rFonts w:ascii="Symbol" w:hAnsi="Symbol" w:cs="Symbol"/>
      <w:lang w:val="pt-PT" w:eastAsia="en-US" w:bidi="ar-SA"/>
    </w:rPr>
  </w:style>
  <w:style w:type="character" w:styleId="WW8Num10z0">
    <w:name w:val="WW8Num10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10z1">
    <w:name w:val="WW8Num10z1"/>
    <w:qFormat/>
    <w:rPr>
      <w:rFonts w:ascii="Symbol" w:hAnsi="Symbol" w:cs="Symbol"/>
      <w:lang w:val="pt-PT" w:eastAsia="en-US" w:bidi="ar-SA"/>
    </w:rPr>
  </w:style>
  <w:style w:type="character" w:styleId="WW8Num11z0">
    <w:name w:val="WW8Num11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11z1">
    <w:name w:val="WW8Num11z1"/>
    <w:qFormat/>
    <w:rPr>
      <w:rFonts w:ascii="Symbol" w:hAnsi="Symbol" w:cs="Symbol"/>
      <w:lang w:val="pt-PT" w:eastAsia="en-US" w:bidi="ar-SA"/>
    </w:rPr>
  </w:style>
  <w:style w:type="character" w:styleId="WW8Num12z0">
    <w:name w:val="WW8Num1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12z1">
    <w:name w:val="WW8Num12z1"/>
    <w:qFormat/>
    <w:rPr>
      <w:rFonts w:ascii="Symbol" w:hAnsi="Symbol" w:cs="Symbol"/>
      <w:lang w:val="pt-PT" w:eastAsia="en-US" w:bidi="ar-SA"/>
    </w:rPr>
  </w:style>
  <w:style w:type="character" w:styleId="WW8Num13z0">
    <w:name w:val="WW8Num13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13z1">
    <w:name w:val="WW8Num13z1"/>
    <w:qFormat/>
    <w:rPr>
      <w:rFonts w:ascii="Symbol" w:hAnsi="Symbol" w:cs="Symbol"/>
      <w:lang w:val="pt-PT" w:eastAsia="en-US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pt-PT" w:eastAsia="en-US" w:bidi="ar-SA"/>
    </w:rPr>
  </w:style>
  <w:style w:type="character" w:styleId="WW8Num14z1">
    <w:name w:val="WW8Num14z1"/>
    <w:qFormat/>
    <w:rPr>
      <w:rFonts w:ascii="Symbol" w:hAnsi="Symbol" w:cs="Symbol"/>
      <w:lang w:val="pt-PT" w:eastAsia="en-US" w:bidi="ar-SA"/>
    </w:rPr>
  </w:style>
  <w:style w:type="character" w:styleId="WW8Num15z0">
    <w:name w:val="WW8Num15z0"/>
    <w:qFormat/>
    <w:rPr>
      <w:w w:val="99"/>
      <w:lang w:val="pt-PT" w:eastAsia="en-US" w:bidi="ar-SA"/>
    </w:rPr>
  </w:style>
  <w:style w:type="character" w:styleId="WW8Num15z1">
    <w:name w:val="WW8Num15z1"/>
    <w:qFormat/>
    <w:rPr>
      <w:rFonts w:ascii="Symbol" w:hAnsi="Symbol" w:cs="Symbol"/>
      <w:lang w:val="pt-PT" w:eastAsia="en-US" w:bidi="ar-SA"/>
    </w:rPr>
  </w:style>
  <w:style w:type="character" w:styleId="WW8Num16z0">
    <w:name w:val="WW8Num16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16z1">
    <w:name w:val="WW8Num16z1"/>
    <w:qFormat/>
    <w:rPr>
      <w:rFonts w:ascii="Symbol" w:hAnsi="Symbol" w:cs="Symbol"/>
      <w:lang w:val="pt-PT" w:eastAsia="en-US" w:bidi="ar-SA"/>
    </w:rPr>
  </w:style>
  <w:style w:type="character" w:styleId="WW8Num17z0">
    <w:name w:val="WW8Num17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17z1">
    <w:name w:val="WW8Num17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2-14T13:32:03Z</dcterms:modified>
  <cp:revision>122</cp:revision>
  <dc:subject/>
  <dc:title/>
</cp:coreProperties>
</file>