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81/2021 de 07 de dezembro de 2021.</w:t>
      </w:r>
    </w:p>
    <w:p>
      <w:pPr>
        <w:pStyle w:val="TextBody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 xml:space="preserve">SÚMULA: “Estabelece como feriado </w:t>
        <w:tab/>
        <w:tab/>
        <w:tab/>
        <w:tab/>
        <w:t xml:space="preserve">municipal o dia 22 de junho, dia da Criação e </w:t>
        <w:tab/>
        <w:tab/>
        <w:tab/>
        <w:t xml:space="preserve">Emancipação Política e Administrativa do </w:t>
        <w:tab/>
        <w:tab/>
        <w:tab/>
        <w:t xml:space="preserve">Município de São Felipe d’Oeste e dá outras </w:t>
        <w:tab/>
        <w:tab/>
        <w:tab/>
        <w:t>providências”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siderando a Lei Estadual nº 567 de 22 de junho de 1994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estabelecido que o dia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22 de junh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e cada ano será feriado municipal alusivo à criação e Emancipação Política e Administrativa do município de São Felipe d’Oeste.</w:t>
      </w:r>
    </w:p>
    <w:p>
      <w:pPr>
        <w:pStyle w:val="NormalWeb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2º Esta Lei entrará em vigor na data de sua publicação e revogam-se as disposições em contrário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Sete Dias do mês de Dezembro do Ano de Dois Mil e Vinte e Um (07/12/2021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358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348" r="-349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1205" cy="708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78" t="-1565" r="-1478" b="-156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3005" cy="782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00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5pt;height:61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2-07T13:45:46Z</dcterms:modified>
  <cp:revision>98</cp:revision>
  <dc:subject/>
  <dc:title/>
</cp:coreProperties>
</file>