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79/2021 de 30 de novembro de 2021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 xml:space="preserve">SÚMULA: “Autoriza o Poder Executivo a </w:t>
        <w:tab/>
        <w:tab/>
        <w:tab/>
        <w:t xml:space="preserve">Abrir Crédito Adicional Especial por </w:t>
        <w:tab/>
        <w:tab/>
        <w:tab/>
        <w:tab/>
        <w:t xml:space="preserve">Superávit Financeiro relativo ao saldo de </w:t>
        <w:tab/>
        <w:tab/>
        <w:tab/>
        <w:tab/>
        <w:t xml:space="preserve">aplicação do Convênio nº 057/19/PJ/DER-RO </w:t>
        <w:tab/>
        <w:tab/>
        <w:tab/>
        <w:t>e dá outras providências”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109" w:after="109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576,16 </w:t>
      </w:r>
      <w:r>
        <w:rPr>
          <w:rFonts w:eastAsia="Arial Unicode MS" w:cs="Times New Roman" w:ascii="Times New Roman" w:hAnsi="Times New Roman"/>
          <w:sz w:val="24"/>
          <w:szCs w:val="24"/>
        </w:rPr>
        <w:t>(quinhentos e setenta e seis reais e dezesseis centavos), relativo ao saldo de aplicação do Convênio nº 057/19/DER-RO – Transporte e Aquisição de Massa Asfáltica e destinado ao reforço das seguintes dotações orçamentárias:</w:t>
      </w:r>
    </w:p>
    <w:p>
      <w:pPr>
        <w:pStyle w:val="NormalWeb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  <w:u w:val="single"/>
        </w:rPr>
        <w:t>Suplementaçã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 </w:t>
        <w:tab/>
        <w:tab/>
        <w:tab/>
        <w:tab/>
        <w:t>SECRETARIA MUNICIPAL DE OBRAS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001. </w:t>
        <w:tab/>
        <w:tab/>
        <w:tab/>
        <w:t>GABINETE DA SECRETARIA DE OBRAS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6.001.15.452.0008.1.233</w:t>
        <w:tab/>
        <w:tab/>
        <w:t xml:space="preserve">Transporte e Aquisição de Massa Asfáltica – Termo de </w:t>
        <w:tab/>
        <w:t xml:space="preserve">Convênio nº 057/19/PJ/DER-RO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30.93.00</w:t>
        <w:tab/>
        <w:tab/>
        <w:t>Indenizações e Restituições</w:t>
        <w:tab/>
        <w:tab/>
        <w:tab/>
        <w:t>R$ 576,16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/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18/2021, referente ao crédito anteriormente mencionado.</w:t>
      </w:r>
    </w:p>
    <w:p>
      <w:pPr>
        <w:pStyle w:val="NormalWeb"/>
        <w:spacing w:lineRule="auto" w:line="240"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Trinta Dias do mês de Novembro do Ano de Dois Mil e Vinte e Um (30/11/2021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4215" cy="699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4" t="-333" r="-334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1840" cy="7092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4" t="-1529" r="-1444" b="-1529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3640" cy="783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61.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1-11-30T12:38:59Z</dcterms:modified>
  <cp:revision>77</cp:revision>
  <dc:subject/>
  <dc:title/>
</cp:coreProperties>
</file>