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77/2021 de 30 de novembro de 2021.</w:t>
      </w:r>
    </w:p>
    <w:p>
      <w:pPr>
        <w:pStyle w:val="NormalWeb"/>
        <w:spacing w:lineRule="auto" w:line="240"/>
        <w:ind w:left="216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 xml:space="preserve">SÚMULA:“Aprova e estabelece o Plano </w:t>
        <w:tab/>
        <w:tab/>
        <w:tab/>
        <w:tab/>
        <w:t xml:space="preserve">Plurianual para o período 2022 a 2025 do </w:t>
        <w:tab/>
        <w:tab/>
        <w:tab/>
        <w:tab/>
        <w:t xml:space="preserve">Município de São Felipe do Oeste, e dá outras </w:t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eastAsia="Arial Unicode MS" w:cs="Times New Roman" w:ascii="Times New Roman" w:hAnsi="Times New Roman"/>
          <w:sz w:val="24"/>
          <w:szCs w:val="24"/>
        </w:rPr>
        <w:t>– Fica aprovado, e estabelecido para execução, o Plano Plurianual do Governo Municipal de São Felipe D Oeste-RO para o período de 2022 a 2025 em cumprimento ao disposto no art. 165 § 1º da Constituição Federal, estabelecendo, para o período, os programas com seus respectivos objetivos, indicadores, valores e metas da Administração Pública Municipal Direita e Indireta e da Câmara Municipal para as despesas de capital e outras delas decorrentes e para as relativas aos programas de duração continuada, apresentada pelo Poder Executivo, constante dos anexos a esta lei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 :</w:t>
      </w:r>
      <w:r>
        <w:rPr>
          <w:rFonts w:cs="Times New Roman" w:ascii="Times New Roman" w:hAnsi="Times New Roman"/>
          <w:sz w:val="24"/>
          <w:szCs w:val="24"/>
        </w:rPr>
        <w:t xml:space="preserve"> Os programas a que se refere o artigo 1º desta Lei constituem o elo básico de integração entre os objetivos do Plano Plurianual, as prioridades e metas fixadas nas leis de diretrizes orçamentárias e as programações estabelecidas nos orçamentos anuais correspondentes aos exercícios abrangidos pelo período do Plano Plurianual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oder Executivo poderá adicionar recursos aos programas a que se refere o art. 1º desta Lei, desde que oriundos de convênios e/ou transferências de outras esferas de Governo e que se mantenham dentro do mesmo objetivo do progra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O Plano Plurianual foi elaborado observado as seguintes diretrizes: Desenvolvimento Humano; Desenvolvimento Sustentável; Desenvolvimento Econômico; e Estrutura Governamental, com ênfase nas seguintes estratégias de açõe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Aumento da qualidade de vida da população de São Felipe D Oeste, com expansão e fomento das atividades econômicas instaladas e políticas para inserir novas atividades no município modernizando administrativamente o município integrado com a gestão legislativa e judiciária buscando sempre manter as atividades de caráter continuado oferecidos e preconizados pela Constituição aos cidadãos felipenses;</w:t>
      </w:r>
    </w:p>
    <w:p>
      <w:pPr>
        <w:pStyle w:val="NormalWeb"/>
        <w:spacing w:before="109" w:after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- Predominância das políticas públicas dirigidas à inclusão social, vigilância, educação e promoção da saúde, qualidade de vida dos munícipes, assistência adequada dos serviços oferecidos;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ferecimento de oportunidades de qualificação e treinamento para o mercado trabalho, da melhoria da renda e das possibilidades de ocupação das pessoas;</w:t>
      </w:r>
    </w:p>
    <w:p>
      <w:pPr>
        <w:pStyle w:val="NormalWeb"/>
        <w:spacing w:before="109" w:after="109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doção do planejamento sistêmico e do orçamento participativo como método e instrumento de participação popular, integração, agilidade e racionalização das ações da Administração Municipal;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romoção da modernização permanente dos órgãos, entidades, instrumentos e procedimentos da Administração Municipal, com vistas à redução de custos e desperdícios e a impedir ações redundantes;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Valorização dos recursos humanos da Administração Municipal por meio da qualificação permanente, traduzida em maiores possibilidades de desenvolvimento pessoal e profissional e na adoção de processos competitivos de seleção, promoção e remuneração; </w:t>
      </w:r>
    </w:p>
    <w:p>
      <w:pPr>
        <w:pStyle w:val="NormalWeb"/>
        <w:spacing w:before="109" w:after="109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busca da melhoria na qualidade dos serviços públicos, sensibilizando o servidor para o convívio com o destinatário final de suas ações e, principalmente, resgatando a ética e o respeito ao próprio servidor público;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eliminação dos desvios e distorções da Administração Municipal tornando os atos transparentes para possibilitar a cada indivíduo o acesso às informações e ao poder de fiscalização;</w:t>
      </w:r>
    </w:p>
    <w:p>
      <w:pPr>
        <w:pStyle w:val="NormalWeb"/>
        <w:spacing w:before="109" w:after="109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- Descentralização das atividades administrativas e operacionais da Administração Municipal por meio da desconcentração de suas ações disponibilizadas aos cidadãos;</w:t>
      </w:r>
    </w:p>
    <w:p>
      <w:pPr>
        <w:pStyle w:val="NormalWeb"/>
        <w:spacing w:before="52" w:after="52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- Realização de investimentos públicos indispensáveis à criação das condições de infraestrutura que proporcionem o desenvolvimento sustentável do Município;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desenvolvimento sustentável para a produção de bens e serviços e ações efetivas para o turismo, a cultura, o desporto, o ensino, a ciência, a tecnologia e o ambiente; e</w:t>
      </w:r>
    </w:p>
    <w:p>
      <w:pPr>
        <w:pStyle w:val="NormalWeb"/>
        <w:spacing w:before="109" w:after="109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apoio ao desenvolvimento das organizações populares, da inclusão profissional do mercado informal, das pequenas e microempresas, do cooperativismo e da capacidade empreendedora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As ações governamentais para o quadriênio 2022/2025, consolidadas por programas, constam dos anexos que são parte integrante desta Lei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Para fins desta Lei considera-se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grama: O instrumento de organização da ação governamental, visando a concretização dos objetivos pretendid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bjetivo: Os resultados que pretende alcançar para a realização das ações governamentai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ções governamentais: O conjunto de procedimentos e esforços governamentais para tornar viável a execução do program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rocedimentos: Produto, bens e serviço produzidos em cada ação governament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Unidade de medida: fatores que permitem a mensuração e quantificação dos produt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Meta: Entende-se por metas os objetivos quantificados em termos de produtos e resultados a alcança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Os valores financeiros estabelecidos para as ações orçamentárias serão os seguintes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2022</w:t>
        <w:tab/>
        <w:t>18.260.000,00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2023</w:t>
        <w:tab/>
        <w:t>19.173.000,01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2024</w:t>
        <w:tab/>
        <w:t>20.131.650,00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2025</w:t>
        <w:tab/>
        <w:t>21.138.232,45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>78.702.882,46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valores estimativos, orçados em receitas e despesas pré-fixadas não se constituindo como limites a programação de despesas expressas nas leis orçamentárias e em seus créditos adicion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>. – O PPA 2022‐2025 será implementado de conformidade com os programas, atividades e projetos ora aprovados, e tendo por objetivo o alcance das metas físicas e orçamentárias neles inseridas, conforme especificado nos anex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. </w:t>
      </w:r>
      <w:r>
        <w:rPr>
          <w:rFonts w:cs="Times New Roman" w:ascii="Times New Roman" w:hAnsi="Times New Roman"/>
          <w:sz w:val="24"/>
          <w:szCs w:val="24"/>
        </w:rPr>
        <w:t>– O impacto das ações previstas no PPA 2022‐2025 sobre a comunidade e o Município de São Felipe do Oeste será projetado e avaliado através de desempenho, conforme especificados nos anex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. </w:t>
      </w:r>
      <w:r>
        <w:rPr>
          <w:rFonts w:cs="Times New Roman" w:ascii="Times New Roman" w:hAnsi="Times New Roman"/>
          <w:sz w:val="24"/>
          <w:szCs w:val="24"/>
        </w:rPr>
        <w:t>– A implementação do PPA 2022‐2025 será supervisionada e acompanhada por Comissão Coordenadora, composta de técnicos indicados pelas secretarias de Planejamento, Administração Arrecadação e Finanças, a ser designada pelo chefe do Poder Execu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º. </w:t>
      </w:r>
      <w:r>
        <w:rPr>
          <w:rFonts w:cs="Times New Roman" w:ascii="Times New Roman" w:hAnsi="Times New Roman"/>
          <w:sz w:val="24"/>
          <w:szCs w:val="24"/>
        </w:rPr>
        <w:t>– Caberá à Comissão Coordenadora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ompanhar, avaliar e coordenar, a execução dos programas, atividades e projetos inseridos no PPA 2022‐2025, verificando e velando pelo cumprimento das metas físicas, orçamentárias e financeiras estabelecidas na programação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lecionar, armazenar, analisar e trabalhar as informações sobre o desempenho de programas, atividades e projetos do PPA 2022‐2025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mitir relatórios sobre o andamento da execução do PPA 2022‐2025, para fins de conhecimento das autoridades municipais e divulgação à sociedade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ertar sobre eventuais problemas de execução, e sugerir aos gestores municipais as mudanças, ajustes e medidas necessárias para assegurar o cumprimento das metas físicas e orçamentárias do PPA 2022‐2025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ordenar a elaboração das propostas de Lei de Diretrizes Orçamentárias (LDO) para os ajustes anuais necessários ao PPA 2022‐2025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rganizar e realizar as audiências públicas previstas para apresentação dos programas, atividades e projetos do PPA, das LDOs e propostas orçamentárias anu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º. </w:t>
      </w:r>
      <w:r>
        <w:rPr>
          <w:rFonts w:cs="Times New Roman" w:ascii="Times New Roman" w:hAnsi="Times New Roman"/>
          <w:sz w:val="24"/>
          <w:szCs w:val="24"/>
        </w:rPr>
        <w:t>– As variações aferidas nas metas físicas, orçamentárias, financeiras serão objeto de análise periódica e regular por parte da Comissão Coordenadora, os quais recomendarão as ações corretivas necessárias, em caso de desempenho abaixo do previs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>. – Os projetos que dependam de recursos vinculados, por meio de captações ou mobilização de ativos, terão acompanhamento especial da Comissão Coordenadora, com a finalidade de assegurar a consecução dos recursos para sua efetiva implement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sz w:val="24"/>
          <w:szCs w:val="24"/>
        </w:rPr>
        <w:t xml:space="preserve">– A inclusão, alteração ou a exclusão de programas constantes do Plano Plurianual, assim como a inclusão de novos programas, será proposto pelo Poder Executivo, por meio de projeto de lei de revisão anual ou específicos, as quais seguirão as diretrizes da respectiva Lei, ressalvado o disposto no § 4º deste artigo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sz w:val="24"/>
          <w:szCs w:val="24"/>
        </w:rPr>
        <w:t>– É vedada a execução orçamentária de programações alteradas enquanto não aprovados os projetos de lei previstos no “caput”, ressalvado o disposto no § 4º deste artigo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sz w:val="24"/>
          <w:szCs w:val="24"/>
        </w:rPr>
        <w:t>– Considera‐se alteração de programa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Modificação nos objetivos, justificativas, unidades de medida e metas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Inclusão, exclusão ou alteração de ações orçamentárias, assim a inclusão, alteração ou a exclusão de ações orçamentárias e de suas metas que envolvam recursos do orçamento municipal seguira as diretrizes da Lei orçamentária de cada ano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º. </w:t>
      </w:r>
      <w:r>
        <w:rPr>
          <w:rFonts w:cs="Times New Roman" w:ascii="Times New Roman" w:hAnsi="Times New Roman"/>
          <w:sz w:val="24"/>
          <w:szCs w:val="24"/>
        </w:rPr>
        <w:t>– Os códigos e as descrições dos programas e ações do Plano Plurianual serão aplicados nas leis de diretrizes orçamentárias, nas leis orçamentárias anuais e seus créditos adicionais nas leis que o modifiquem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º. </w:t>
      </w:r>
      <w:r>
        <w:rPr>
          <w:rFonts w:cs="Times New Roman" w:ascii="Times New Roman" w:hAnsi="Times New Roman"/>
          <w:sz w:val="24"/>
          <w:szCs w:val="24"/>
        </w:rPr>
        <w:t>– A inclusão e a alteração de ações de que trata o inciso II do § 2º deste artigo poderão ocorrer por intermédio da Lei Orçamentária Anual e de seus créditos adicionais, desde que vinculadas a programa já existente no Plano Plurianual e não sejam necessárias as alterações de que trata o inciso I do § 2º deste arti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lterar indicadores de programas e metas que envolvam e a incluir, excluir ou alterar ações e suas respectivas metas, sempre que tais modificações visem ao atingimento dos objetivos dos program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Ficam dispensados de serem discriminadas no Plano de Ações orçamentárias do Município de São Felipe D Oeste-RO cuja execução restrinja-se a um único exercício financeiro, ou que dele seja produz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As prioridades e metas para cada exercício obedecerão às normas estabelecidas na Lei de Diretrizes Orçamentárias aprovadas para o exercíc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5. </w:t>
      </w:r>
      <w:r>
        <w:rPr>
          <w:rFonts w:cs="Times New Roman" w:ascii="Times New Roman" w:hAnsi="Times New Roman"/>
          <w:sz w:val="24"/>
          <w:szCs w:val="24"/>
        </w:rPr>
        <w:t>– Fica o Poder Executivo autorizado a regulamentar, na medida em que seja necessário, por proposta da Comissão Coordenadora, por meio de decretos e portarias para fins de cumprimento aos princípios leg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6</w:t>
      </w:r>
      <w:r>
        <w:rPr>
          <w:rFonts w:cs="Times New Roman" w:ascii="Times New Roman" w:hAnsi="Times New Roman"/>
          <w:sz w:val="24"/>
          <w:szCs w:val="24"/>
        </w:rPr>
        <w:t>. – Esta lei entra em vigor na data de sua public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rt. 17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- Revogam-se as disposições em contrári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Trinta Dias do mês de Novembro do Ano de Dois Mil e Vinte e Um (30/11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215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333" r="-334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1840" cy="709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4" t="-1529" r="-144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3640" cy="783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61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30T12:14:38Z</dcterms:modified>
  <cp:revision>72</cp:revision>
  <dc:subject/>
  <dc:title/>
</cp:coreProperties>
</file>