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71/2021 de 23 de novembro de 2021.</w:t>
      </w:r>
    </w:p>
    <w:p>
      <w:pPr>
        <w:pStyle w:val="NormalWeb"/>
        <w:spacing w:lineRule="auto" w:line="240"/>
        <w:ind w:left="2160" w:right="0" w:hanging="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 xml:space="preserve">Crédito Suplementar por Superávit Financeiro no </w:t>
        <w:tab/>
        <w:tab/>
        <w:t xml:space="preserve">valor de R$ 100.000,00 para manutenção da </w:t>
        <w:tab/>
        <w:tab/>
        <w:tab/>
        <w:t xml:space="preserve">Secretaria Municipal de Obras, Serviços Públicos e </w:t>
        <w:tab/>
        <w:tab/>
        <w:t>Estradas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1º Fica alterado a META DO RESULTADO PRIMÁRIO e NOMINAL de que trata o Art. 4º, § 1º Lei de Responsabilidade Fiscal, do Município de São Felipe D’Oeste/RO para o exercício de 2021.</w:t>
      </w:r>
    </w:p>
    <w:p>
      <w:pPr>
        <w:pStyle w:val="NormalWeb"/>
        <w:spacing w:lineRule="auto" w:line="240"/>
        <w:jc w:val="both"/>
        <w:rPr/>
      </w:pPr>
      <w:r>
        <w:rPr/>
        <w:tab/>
        <w:t>§ 1º Para fins de que trata o CAPUT fica alterado a META DO RESULTADO PRIMÁRIO para o exercício de 2021 no valor de R$ 53.096,00(Cinquenta e três mil e noventa e seis reais).</w:t>
      </w:r>
    </w:p>
    <w:p>
      <w:pPr>
        <w:pStyle w:val="NormalWeb"/>
        <w:spacing w:lineRule="auto" w:line="240"/>
        <w:jc w:val="both"/>
        <w:rPr/>
      </w:pPr>
      <w:r>
        <w:rPr/>
        <w:tab/>
        <w:t xml:space="preserve">§ 2º Para fins de que trata o CAPUT fica alterado a META DO RESULTADO NOMINAL para o exercício de 2021 no valor de R$ 77.000,00(Setenta e sete mil reais). </w:t>
      </w:r>
    </w:p>
    <w:p>
      <w:pPr>
        <w:pStyle w:val="NormalWeb"/>
        <w:spacing w:lineRule="auto" w:line="240"/>
        <w:jc w:val="both"/>
        <w:rPr/>
      </w:pPr>
      <w:r>
        <w:rPr/>
        <w:tab/>
        <w:t>Art. 2º Permanecem inalterados os demais artigos da Lei 856/2020.</w:t>
      </w:r>
    </w:p>
    <w:p>
      <w:pPr>
        <w:pStyle w:val="NormalWeb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ab/>
        <w:t>Art. 3º - Esta Lei entrará em vigor da data da sua publicação.</w:t>
      </w:r>
    </w:p>
    <w:p>
      <w:pPr>
        <w:pStyle w:val="NormalWeb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Revogam-se as disposições em contrári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4:04:36Z</dcterms:modified>
  <cp:revision>56</cp:revision>
  <dc:subject/>
  <dc:title/>
</cp:coreProperties>
</file>