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70/2021 de 23 de novembro de 2021.</w:t>
      </w:r>
    </w:p>
    <w:p>
      <w:pPr>
        <w:pStyle w:val="NormalWeb"/>
        <w:spacing w:lineRule="auto" w:line="240"/>
        <w:ind w:left="2160" w:right="0" w:hanging="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DISPÕE SOBRE a ALTERAÇÃO DA </w:t>
        <w:tab/>
        <w:tab/>
        <w:t xml:space="preserve">META DE RESULTADO NOMINAL e PRIMÁRIO </w:t>
        <w:tab/>
        <w:tab/>
        <w:t xml:space="preserve">DISPOSTO PELA LEI MUNICIPAL nº. 856/2020 </w:t>
        <w:tab/>
        <w:tab/>
        <w:t xml:space="preserve">LEI DE DIRETRIZES ORÇAMENTARIAS PARA </w:t>
        <w:tab/>
        <w:tab/>
        <w:t xml:space="preserve">O EXERCÍCIO DE 2021, E DÁ OUTRAS </w:t>
        <w:tab/>
        <w:tab/>
        <w:tab/>
        <w:t>PROVIDÊNCIAS”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1º Fica alterado a META DO RESULTADO PRIMÁRIO e NOMINAL de que trata o Art. 4º, § 1º Lei de Responsabilidade Fiscal, do Município de São Felipe D’Oeste/RO para o exercício de 2021.</w:t>
      </w:r>
    </w:p>
    <w:p>
      <w:pPr>
        <w:pStyle w:val="NormalWeb"/>
        <w:spacing w:lineRule="auto" w:line="240"/>
        <w:jc w:val="both"/>
        <w:rPr/>
      </w:pPr>
      <w:r>
        <w:rPr/>
        <w:tab/>
        <w:t>§ 1º Para fins de que trata o CAPUT fica alterado a META DO RESULTADO PRIMÁRIO para o exercício de 2021 no valor de R$ 53.096,00(Cinquenta e três mil e noventa e seis reais).</w:t>
      </w:r>
    </w:p>
    <w:p>
      <w:pPr>
        <w:pStyle w:val="NormalWeb"/>
        <w:spacing w:lineRule="auto" w:line="240"/>
        <w:jc w:val="both"/>
        <w:rPr/>
      </w:pPr>
      <w:r>
        <w:rPr/>
        <w:tab/>
        <w:t xml:space="preserve">§ 2º Para fins de que trata o CAPUT fica alterado a META DO RESULTADO NOMINAL para o exercício de 2021 no valor de R$ 77.000,00(Setenta e sete mil reais). </w:t>
      </w:r>
    </w:p>
    <w:p>
      <w:pPr>
        <w:pStyle w:val="NormalWeb"/>
        <w:spacing w:lineRule="auto" w:line="240"/>
        <w:jc w:val="both"/>
        <w:rPr/>
      </w:pPr>
      <w:r>
        <w:rPr/>
        <w:tab/>
        <w:t>Art. 2º Permanecem inalterados os demais artigos da Lei 856/2020.</w:t>
      </w:r>
    </w:p>
    <w:p>
      <w:pPr>
        <w:pStyle w:val="NormalWeb"/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  <w:tab/>
        <w:t>Art. 3º - Esta Lei entrará em vigor da data da sua publicação.</w:t>
      </w:r>
    </w:p>
    <w:p>
      <w:pPr>
        <w:pStyle w:val="NormalWeb"/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Revogam-se as disposições em contrário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Vinte e Três Dias do mês de Novembro do Ano de Dois Mil e Vinte e Um (23/11/2021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4850" cy="699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6" t="-325" r="-326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2475" cy="709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5" t="-1456" r="-1375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427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61.7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1-23T14:01:39Z</dcterms:modified>
  <cp:revision>55</cp:revision>
  <dc:subject/>
  <dc:title/>
</cp:coreProperties>
</file>