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66/2021 de 23 de novembro de 2021.</w:t>
      </w:r>
    </w:p>
    <w:p>
      <w:pPr>
        <w:pStyle w:val="NormalWeb"/>
        <w:spacing w:lineRule="auto" w:line="240"/>
        <w:ind w:left="216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“Autoriza o Poder Executivo a Abrir </w:t>
        <w:tab/>
        <w:tab/>
        <w:tab/>
        <w:t xml:space="preserve">Crédito por Reformulação Administrativa - </w:t>
        <w:tab/>
        <w:tab/>
        <w:tab/>
        <w:t xml:space="preserve">Remanejamento no valor de R$ 18.050,00 da </w:t>
        <w:tab/>
        <w:tab/>
        <w:tab/>
        <w:t xml:space="preserve">Secretaria de Assistência Social para a Secretaria de </w:t>
        <w:tab/>
        <w:tab/>
        <w:t>Saúde e dá outras providências”.</w:t>
      </w:r>
    </w:p>
    <w:p>
      <w:pPr>
        <w:pStyle w:val="NormalWeb"/>
        <w:spacing w:lineRule="auto" w:line="240" w:before="109" w:after="109"/>
        <w:ind w:left="0" w:right="0" w:firstLine="709"/>
        <w:jc w:val="both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109" w:after="109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rt. 1º Fica autorizado o Poder Executivo a Abrir Crédito por Reformulação Administrativa - Remanejament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9.724,05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nove mil setecentos e vinte e quatro reais e cinco centavos),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relativo aos ajustes necessários junto ao orçamento da Secretaria Municipal de Educação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 Secretaria de Saúde destinado ao reforço das seguintes dotações orçamentárias: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  <w:u w:val="single"/>
        </w:rPr>
      </w:pPr>
      <w:r>
        <w:rPr>
          <w:rFonts w:eastAsia="Arial Unicode MS" w:cs="Calibri"/>
          <w:sz w:val="24"/>
          <w:szCs w:val="24"/>
          <w:u w:val="single"/>
        </w:rPr>
        <w:t>Redução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4. </w:t>
        <w:tab/>
        <w:tab/>
        <w:tab/>
        <w:tab/>
        <w:t>SECRETARIA MUNICIPAL DE EDUCAÇÃO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4.001. </w:t>
        <w:tab/>
        <w:tab/>
        <w:tab/>
        <w:t>GABINETE DA SECRETARIA DE EDUCAÇÃO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04.001.04.122.0004.2.017</w:t>
        <w:tab/>
        <w:tab/>
        <w:t>Ações de Apoio ao Estudante e Profissionais da Educação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90.30.00</w:t>
        <w:tab/>
        <w:tab/>
        <w:tab/>
        <w:t>Material de Consumo</w:t>
        <w:tab/>
        <w:tab/>
        <w:tab/>
        <w:t>R$  9.724,05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 Unicode MS" w:cs="Calibri"/>
          <w:b w:val="false"/>
          <w:bCs w:val="false"/>
          <w:sz w:val="24"/>
          <w:szCs w:val="24"/>
          <w:u w:val="single"/>
        </w:rPr>
        <w:t>Suplementação</w:t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05.</w:t>
        <w:tab/>
        <w:tab/>
        <w:tab/>
        <w:tab/>
        <w:t>SECRETARIA MUNICIPAL DE SAÚDE</w:t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05.01.</w:t>
        <w:tab/>
        <w:tab/>
        <w:tab/>
        <w:tab/>
        <w:t>GABINETE DA SECRETARIA DE SAÚDE</w:t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05.001.10.301.0012.2.031</w:t>
        <w:tab/>
        <w:t>Manutenção do Fundo Municipal de Saúde – 15%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1.90.11.00</w:t>
        <w:tab/>
        <w:tab/>
        <w:tab/>
        <w:t>Venc. E Vant. Fixas – Pessoal Civil</w:t>
        <w:tab/>
        <w:tab/>
        <w:t>R$ 9.724,05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18/2021, referente ao crédito anteriormente mencionado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Vinte e Três Dias do mês de Novembro do Ano de Dois Mil e Vinte e Um (23/11/2021).</w:t>
      </w:r>
    </w:p>
    <w:p>
      <w:pPr>
        <w:pStyle w:val="Normal"/>
        <w:spacing w:lineRule="auto" w:line="240"/>
        <w:ind w:left="2880" w:right="0" w:hanging="0"/>
        <w:jc w:val="both"/>
        <w:rPr/>
      </w:pPr>
      <w:r>
        <w:rPr/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4850" cy="699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6" t="-325" r="-326" b="-32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2475" cy="709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75" t="-1456" r="-1375" b="-145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427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27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5pt;height:61.7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1-11-23T13:22:53Z</dcterms:modified>
  <cp:revision>43</cp:revision>
  <dc:subject/>
  <dc:title/>
</cp:coreProperties>
</file>