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62/2021 de 23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Autoriza o Poder Executivo a Abrir </w:t>
        <w:tab/>
        <w:tab/>
        <w:tab/>
        <w:t xml:space="preserve">Crédito por Reformulação Administrativa - </w:t>
        <w:tab/>
        <w:tab/>
        <w:tab/>
        <w:t xml:space="preserve">Remanejamento no valor de R$ 49.025,00 da </w:t>
        <w:tab/>
        <w:tab/>
        <w:tab/>
        <w:t xml:space="preserve">Secretaria de Educação para a Secretaria de Saúde e </w:t>
        <w:tab/>
        <w:tab/>
        <w:t>dá outras providências”.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por Reformulação Administrativa - Remanejament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9.025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arenta e nove mil e vinte e cinco reais)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lativo aos ajustes necessários junto ao orçamento da Secretaria Municipal de Educaçã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Secretaria de Saúd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  <w:u w:val="single"/>
        </w:rPr>
        <w:t>Redu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2.026</w:t>
        <w:tab/>
        <w:tab/>
        <w:t>Manutenção do PNTE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ab/>
        <w:tab/>
        <w:t>Material de Consumo</w:t>
        <w:tab/>
        <w:tab/>
        <w:tab/>
        <w:t>R$ 38.000,0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9.00</w:t>
        <w:tab/>
        <w:tab/>
        <w:tab/>
        <w:t>Outros Sv. De Terc. Pessoa Jurídica</w:t>
        <w:tab/>
        <w:t>R$ 11.025,0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49.025,00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1.</w:t>
        <w:tab/>
        <w:tab/>
        <w:tab/>
        <w:tab/>
        <w:t>GABINETE DA SECRETARIA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49.025,00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5485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309" r="-310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3110" cy="710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6" t="-1383" r="-1306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910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pt;height:61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2:57:43Z</dcterms:modified>
  <cp:revision>35</cp:revision>
  <dc:subject/>
  <dc:title/>
</cp:coreProperties>
</file>