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901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junh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Suplementar por Superávit Financeiro no valor de R$ 111.669,63 para fins de Transporte e Aquisição de Massa Asfáltica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Suplementar por Superávit Financeiro no valor de </w:t>
      </w:r>
      <w:r>
        <w:rPr>
          <w:rFonts w:eastAsia="Arial Unicode MS" w:cs="Calibri"/>
          <w:b/>
          <w:sz w:val="24"/>
          <w:szCs w:val="24"/>
        </w:rPr>
        <w:t xml:space="preserve">R$ 111.669,63 </w:t>
      </w:r>
      <w:r>
        <w:rPr>
          <w:rFonts w:eastAsia="Arial Unicode MS" w:cs="Calibri"/>
          <w:sz w:val="24"/>
          <w:szCs w:val="24"/>
        </w:rPr>
        <w:t>(cento e onze mil seiscentos e sessenta e nove reais e sessenta e três centavos), para fins de Transporte e Aquisição de Massa Asfáltica – Termo de Convênio nº 057/19/PJ/DER-RO e destinado ao reforço das seguintes dotações orçamentária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6. </w:t>
        <w:tab/>
        <w:tab/>
        <w:tab/>
        <w:tab/>
        <w:t>SEC. MUN. DE OBRAS E SERVIÇOS PÚBLICOS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6.001.15.452.0008.1.233</w:t>
        <w:tab/>
        <w:t xml:space="preserve">Transporte e Aquisição de Massa Asfáltica - Termo de Convênio nº 057/19/PJ/DER-RO </w:t>
        <w:tab/>
        <w:t xml:space="preserve">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>Material de Consumo</w:t>
        <w:tab/>
        <w:t xml:space="preserve"> </w:t>
        <w:tab/>
        <w:tab/>
        <w:t>R$ 108.795,77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39.00</w:t>
        <w:tab/>
        <w:t>Outros Sv. De Terceiros – P. Jurídica</w:t>
        <w:tab/>
        <w:t>R$     2.873,86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>Total</w:t>
        <w:tab/>
        <w:tab/>
        <w:tab/>
        <w:tab/>
        <w:tab/>
        <w:tab/>
        <w:t>R$ 111.669,63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spacing w:lineRule="auto" w:line="240"/>
        <w:ind w:left="0" w:right="0" w:firstLine="709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rt. 3º Esta Lei entrará em vigor na data de sua publicaç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 Primeiro Dia do mês de Junho do Ano de Dois Mil e Vinte e Um (01/06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Prefeito de São Felipe d’Oes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866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240" r="-241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285" cy="7137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7" t="-1056" r="-997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6-01T16:31:28Z</dcterms:modified>
  <cp:revision>125</cp:revision>
  <dc:subject/>
  <dc:title/>
</cp:coreProperties>
</file>