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900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junh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Especial por Recurso Vinculado no valor de R$ 11.623,07 para fins de cumprimento ao Convênio Estadual do Transporte Escolar – Programa Ir e Vir, Aquisição de Insumos de Prevenção ao COVID-19 e dá outras providências”.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alibri"/>
          <w:sz w:val="24"/>
          <w:szCs w:val="24"/>
        </w:rPr>
        <w:tab/>
        <w:t xml:space="preserve">Art. 1º Fica autorizado o Poder Executivo a abrir Crédito Adicional Especial por Recurso Vinculado no valor de </w:t>
      </w:r>
      <w:r>
        <w:rPr>
          <w:rFonts w:eastAsia="Arial Unicode MS" w:cs="Calibri"/>
          <w:b/>
          <w:sz w:val="24"/>
          <w:szCs w:val="24"/>
        </w:rPr>
        <w:t xml:space="preserve">R$ 11.623,07 </w:t>
      </w:r>
      <w:r>
        <w:rPr>
          <w:rFonts w:eastAsia="Arial Unicode MS" w:cs="Calibri"/>
          <w:sz w:val="24"/>
          <w:szCs w:val="24"/>
        </w:rPr>
        <w:t>(Onze mil seiscentos e vinte e três reais e sete centavos), para fins de cumprimento ao Convênio Estadual do Transporte Escolar/2021 – Programa Ir e Vir – Aquisição de Insumos de Prevenção ao COVID-19 e destinado ao reforço das seguintes dotações orçamentária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4.001.12.361.0004.1.260</w:t>
        <w:tab/>
        <w:t xml:space="preserve">Convênio Estadual do Transporte Escolar/2021 – Programa Ir e Vir </w:t>
        <w:tab/>
        <w:t xml:space="preserve"> 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>Material de Consumo</w:t>
        <w:tab/>
        <w:tab/>
        <w:tab/>
        <w:t>R$  11.623,07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Calibri"/>
          <w:sz w:val="24"/>
          <w:szCs w:val="24"/>
        </w:rPr>
        <w:tab/>
        <w:t>Art. 2º - Como recurso para atendimento do Crédito aberto pelo artigo anterior, na forma do disposto pelo Artigo 43 da Lei 4.320 de 17 de Março de 1964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ab/>
        <w:t>Art. 3º Esta Lei entrará em vigor na data de sua publicaçã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>
          <w:rFonts w:eastAsia="Arial Unicode MS" w:cs="Calibri"/>
          <w:sz w:val="24"/>
          <w:szCs w:val="24"/>
        </w:rPr>
        <w:t>Gabinete do Prefeito do Município de São Felipe D´Oeste-RO, ao Primeiro Dia do mês de Junho do Ano de Dois Mil e Vinte e Um (01/06/2021).</w:t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/>
      </w:pPr>
      <w:r>
        <w:rPr/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3969" w:right="0" w:hanging="0"/>
        <w:jc w:val="both"/>
        <w:rPr>
          <w:rFonts w:eastAsia="Arial Unicode MS" w:cs="Calibri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Calibri"/>
          <w:b/>
          <w:bCs/>
          <w:i/>
          <w:iCs/>
          <w:sz w:val="24"/>
          <w:szCs w:val="24"/>
        </w:rPr>
        <w:t xml:space="preserve">Prefeito de São Felipe d’Oest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8660" cy="703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1" t="-240" r="-241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285" cy="7137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97" t="-1056" r="-997" b="-105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6-01T16:27:40Z</dcterms:modified>
  <cp:revision>123</cp:revision>
  <dc:subject/>
  <dc:title/>
</cp:coreProperties>
</file>