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99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junh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Recurso Vinculado no valor de R$ 1.659.031,42 para fins de cumprimento ao Convênio Estadual do Transporte Escolar – Programa Ir e Vir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Adicional Especial por Recurso Vinculado no valor de </w:t>
      </w:r>
      <w:r>
        <w:rPr>
          <w:rFonts w:eastAsia="Arial Unicode MS" w:cs="Calibri"/>
          <w:b/>
          <w:sz w:val="24"/>
          <w:szCs w:val="24"/>
        </w:rPr>
        <w:t xml:space="preserve">R$ 1.659.031,42 </w:t>
      </w:r>
      <w:r>
        <w:rPr>
          <w:rFonts w:eastAsia="Arial Unicode MS" w:cs="Calibri"/>
          <w:sz w:val="24"/>
          <w:szCs w:val="24"/>
        </w:rPr>
        <w:t>(Hum milhão seiscentos e cinquenta e nove mil trinta e um reais e quarenta e dois centavos), para fins de cumprimento ao Convênio Estadual do Transporte Escolar/2021 – Programa Ir e Vir e destinado ao reforço das seguintes dotações orçamentária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12.361.0004.1.237</w:t>
        <w:tab/>
        <w:t xml:space="preserve">Convênio Estadual do Transporte Escolar/2021 – Programa Ir e Vir 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9.00</w:t>
        <w:tab/>
        <w:t>Outros Sv. De Terceiros – P. Jurídica</w:t>
        <w:tab/>
        <w:t>R$ 1.25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>Material de Consumo</w:t>
        <w:tab/>
        <w:tab/>
        <w:tab/>
        <w:t>R$    409.031,42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>Total</w:t>
        <w:tab/>
        <w:tab/>
        <w:tab/>
        <w:tab/>
        <w:tab/>
        <w:tab/>
        <w:t>R$ 1.659.031,42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 Primeiro Dia do mês de Junho do Ano de Dois Mil e Vinte e Um (01/06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Prefeito de São Felipe d’Oes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866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240" r="-241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285" cy="713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7" t="-1056" r="-997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6-01T16:24:36Z</dcterms:modified>
  <cp:revision>121</cp:revision>
  <dc:subject/>
  <dc:title/>
</cp:coreProperties>
</file>