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94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i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Especial por Recurso Vinculado no valor de R$ 22.500,00 para fins de Investimento – FUNDEB Estadual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Adicional Especial por Recurso Vinculado no valor de </w:t>
      </w:r>
      <w:r>
        <w:rPr>
          <w:rFonts w:eastAsia="Arial Unicode MS" w:cs="Calibri"/>
          <w:b/>
          <w:sz w:val="24"/>
          <w:szCs w:val="24"/>
        </w:rPr>
        <w:t xml:space="preserve">R$ 22.500,00 </w:t>
      </w:r>
      <w:r>
        <w:rPr>
          <w:rFonts w:eastAsia="Arial Unicode MS" w:cs="Calibri"/>
          <w:sz w:val="24"/>
          <w:szCs w:val="24"/>
        </w:rPr>
        <w:t>(vinte e dois mil e quinhentos reais), para fins de Investimento FUNDEB Estadual 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4.001.12.361.0004.2.125</w:t>
        <w:tab/>
        <w:t>Investimento FUNDEB Estadual</w:t>
        <w:tab/>
        <w:t xml:space="preserve">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44.90.52.00</w:t>
        <w:tab/>
        <w:t>Equipamentos e Material Permanente</w:t>
        <w:tab/>
        <w:t>R$ 22.5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rt. 3º Esta Lei entrará em vigor na data de sua publicaçã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s Cinco Dias do mês de Maio do Ano de Dois Mil e Vinte e Um (05/05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Prefeito Municipal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93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09" r="-210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7555" cy="7150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4" t="-946" r="-894" b="-9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5-05T18:44:58Z</dcterms:modified>
  <cp:revision>98</cp:revision>
  <dc:subject/>
  <dc:title/>
</cp:coreProperties>
</file>