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92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i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Suplementar por Anulação no valor de R$ 120.000,00 para Manutenção do Fundo Municipal de Saúde e da Secretaria de Agricultura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Calibri"/>
          <w:b/>
          <w:sz w:val="24"/>
          <w:szCs w:val="24"/>
        </w:rPr>
        <w:t xml:space="preserve">R$ 200.000,00 </w:t>
      </w:r>
      <w:r>
        <w:rPr>
          <w:rFonts w:eastAsia="Arial Unicode MS" w:cs="Calibri"/>
          <w:sz w:val="24"/>
          <w:szCs w:val="24"/>
        </w:rPr>
        <w:t>(duzentos mil reais), para fins de Manutenção das Atividades da Secretaria Municipal de Administração, Arrecadação e Fazenda 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3.001.04.122.0009.2.006</w:t>
        <w:tab/>
        <w:t xml:space="preserve">Manutenção das Atividades da Secretaria Municipal de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dministração, Arrecadação e Fazenda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44.90.52.00</w:t>
        <w:tab/>
        <w:t>Equipamentos e Material Permanente</w:t>
        <w:tab/>
        <w:t>R$ 15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ab/>
        <w:tab/>
        <w:t>R$   5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20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Cinco Dias do mês de Maio do Ano de Dois Mil e Vinte e Um (05/05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93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09" r="-21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7555" cy="715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" t="-946" r="-894" b="-9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5-05T18:37:48Z</dcterms:modified>
  <cp:revision>94</cp:revision>
  <dc:subject/>
  <dc:title/>
</cp:coreProperties>
</file>