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86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abril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Suplementar por Superávit Financeiro no valor de R$ 80.000,00 para fins de Manutenção do Piso Básico no âmbito da Assistência Social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Art. 1º Fica autorizado o Poder Executivo a abrir Crédito Suplementar por Superávit Financeiro no valor de </w:t>
      </w:r>
      <w:r>
        <w:rPr>
          <w:rFonts w:eastAsia="Arial Unicode MS" w:cs="Calibri"/>
          <w:b/>
          <w:sz w:val="24"/>
          <w:szCs w:val="24"/>
        </w:rPr>
        <w:t xml:space="preserve">R$ 80.000,00 </w:t>
      </w:r>
      <w:r>
        <w:rPr>
          <w:rFonts w:eastAsia="Arial Unicode MS" w:cs="Calibri"/>
          <w:sz w:val="24"/>
          <w:szCs w:val="24"/>
        </w:rPr>
        <w:t>(oitenta mil reais), para fins de Manutenção do Piso Básico – Serviços de Convivência e Fortalecimento de Vínculo e destinado ao reforço das seguintes dotações orçamentárias:</w:t>
      </w:r>
    </w:p>
    <w:p>
      <w:pPr>
        <w:pStyle w:val="Normal"/>
        <w:spacing w:lineRule="auto" w:line="24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7. </w:t>
        <w:tab/>
        <w:tab/>
        <w:tab/>
        <w:tab/>
        <w:t>SECRETARIA MUNICIPAL DE ASSISTÊNCIA SOCIAL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7.001. </w:t>
        <w:tab/>
        <w:tab/>
        <w:tab/>
        <w:t>GABINETE DA SECRETARIA DE ASSISTÊNCIA SOCIAL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7.001.08.244.0014.2.122</w:t>
        <w:tab/>
        <w:t>Manutenção do Piso Básico – Serviços de Convivência e Fortalecimento de Vínculos</w:t>
        <w:tab/>
        <w:t xml:space="preserve"> 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1.90.11.00</w:t>
        <w:tab/>
        <w:t xml:space="preserve">Venc. E Vant. Fixas – Pessoal Civil </w:t>
        <w:tab/>
        <w:tab/>
        <w:t>R$ 70.0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1.90.13.00</w:t>
        <w:tab/>
        <w:t>Obrigações Patronais</w:t>
        <w:tab/>
        <w:tab/>
        <w:tab/>
        <w:tab/>
        <w:t>R$ 10.0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ab/>
        <w:t>Total</w:t>
        <w:tab/>
        <w:tab/>
        <w:tab/>
        <w:tab/>
        <w:tab/>
        <w:tab/>
        <w:t>R$ 80.0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Calibri"/>
          <w:sz w:val="24"/>
          <w:szCs w:val="24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  <w:sz w:val="24"/>
          <w:szCs w:val="24"/>
        </w:rPr>
        <w:t>.</w:t>
      </w:r>
    </w:p>
    <w:p>
      <w:pPr>
        <w:pStyle w:val="NormalWeb"/>
        <w:spacing w:lineRule="auto" w:line="240"/>
        <w:ind w:left="0" w:right="0" w:firstLine="709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rt. 3º Esta Lei entrará em vigor na data de sua publicação.</w:t>
      </w:r>
    </w:p>
    <w:p>
      <w:pPr>
        <w:pStyle w:val="Normal"/>
        <w:spacing w:lineRule="auto" w:line="24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Gabinete do Prefeito do Município de São Felipe D´Oeste-RO, aos Treze Dias do mês de Abril do Ano de Dois Mil e Vinte e Um (13/04/2021)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280" w:after="28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2470" cy="707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5" r="-15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60095" cy="7175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3" t="-692" r="-653" b="-69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4-13T12:41:08Z</dcterms:modified>
  <cp:revision>85</cp:revision>
  <dc:subject/>
  <dc:title/>
</cp:coreProperties>
</file>