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85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abril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Especial Suplementar por Anulação no valor de R$ 25.000,00 para fins de incremento temporário – Bloco de Proteção Social Básico - COVID-19 no âmbito da Assistência Social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Art. 1º Fica autorizado o Poder Executivo a abrir Crédito Especial Suplementar por Anulação no valor de </w:t>
      </w:r>
      <w:r>
        <w:rPr>
          <w:rFonts w:eastAsia="Arial Unicode MS" w:cs="Calibri"/>
          <w:b/>
          <w:sz w:val="24"/>
          <w:szCs w:val="24"/>
        </w:rPr>
        <w:t xml:space="preserve">R$ 25.000,00 </w:t>
      </w:r>
      <w:r>
        <w:rPr>
          <w:rFonts w:eastAsia="Arial Unicode MS" w:cs="Calibri"/>
          <w:sz w:val="24"/>
          <w:szCs w:val="24"/>
        </w:rPr>
        <w:t>(vinte e cinco mil reais), para fins de incremento temporário – União – Bloco de Proteção Social Básico - COVID-19 no âmbito da assistência social e destinado ao reforço das seguintes dotações orçamentárias: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nula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7. </w:t>
        <w:tab/>
        <w:tab/>
        <w:tab/>
        <w:tab/>
        <w:t>SECRETARIA MUNICIPAL DE ASSISTÊNCIA SOCIAL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7.001. </w:t>
        <w:tab/>
        <w:tab/>
        <w:tab/>
        <w:t>GABINETE DA SECRETARIA DE ASSISTÊNCIA SOCIAL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7.001.08.244.0014.1.245</w:t>
        <w:tab/>
        <w:t>Incremento Temporário – União – Bloco de Proteção Social Básico - COVID-19</w:t>
        <w:tab/>
        <w:t xml:space="preserve"> 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44.90.52.00</w:t>
        <w:tab/>
        <w:t>Equipamentos e Mat. Permanente</w:t>
        <w:tab/>
        <w:t>R$ 25.0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Suplementa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7. </w:t>
        <w:tab/>
        <w:tab/>
        <w:tab/>
        <w:tab/>
        <w:t>SECRETARIA MUNICIPAL DE ASSISTÊNCIA SOCIAL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7.001. </w:t>
        <w:tab/>
        <w:tab/>
        <w:tab/>
        <w:t>GABINETE DA SECRETARIA DE ASSISTÊNCIA SOCIAL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7.001.08.244.0014.1.245</w:t>
        <w:tab/>
        <w:t>Incremento Temporário – União – Bloco de Proteção Social Básico - COVID-19</w:t>
        <w:tab/>
        <w:t xml:space="preserve"> 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0.00</w:t>
        <w:tab/>
        <w:tab/>
        <w:tab/>
        <w:t>Material de Consumo</w:t>
        <w:tab/>
        <w:tab/>
        <w:t>R$ 25.000,00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Calibri"/>
          <w:sz w:val="24"/>
          <w:szCs w:val="24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>Art. 3º Esta Lei entrará em vigor na data de sua publicaçã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>
          <w:rFonts w:eastAsia="Arial Unicode MS" w:cs="Calibri"/>
          <w:sz w:val="24"/>
          <w:szCs w:val="24"/>
        </w:rPr>
        <w:t>Gabinete do Prefeito do Município de São Felipe D´Oeste-RO, aos Treze Dias do mês de Abril do Ano de Dois Mil e Vinte e Um (13/04/2021)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280" w:after="28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3105" cy="708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47" r="-147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60730" cy="7181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4" t="-619" r="-584" b="-61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4-13T12:36:52Z</dcterms:modified>
  <cp:revision>85</cp:revision>
  <dc:subject/>
  <dc:title/>
</cp:coreProperties>
</file>