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77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Superávit Financeiro no valor de R$ 34.352,09 para fins de cumprimento ao Termo de Convênio da Reforma da Escola Orlindo Gonçalves da Rocha (devolução de Recursos)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34.352,09 </w:t>
      </w:r>
      <w:r>
        <w:rPr>
          <w:rFonts w:eastAsia="Arial Unicode MS" w:cs="Times New Roman" w:ascii="Times New Roman" w:hAnsi="Times New Roman"/>
          <w:sz w:val="24"/>
          <w:szCs w:val="24"/>
        </w:rPr>
        <w:t>(trinta e quatro mil trezentos e cinquenta e dois reais e nove centavos), para fins de restituição ao Termo de Convênio 092/18/PJ/DER-RO – Reforma da Escola Orlindo Gonçalves da Rocha e destinado ao reforço das seguintes dotações orçamentárias: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, CULTURA E ESPORTES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1.214</w:t>
        <w:tab/>
        <w:t>Convênio 092/18/PJ/DER-RO – Reforma da Escola Municipal Orlindo Gonçalves da Rocha</w:t>
        <w:tab/>
        <w:t xml:space="preserve"> 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30.93.00</w:t>
        <w:tab/>
        <w:t>Indenizações e Restituições</w:t>
        <w:tab/>
        <w:tab/>
        <w:tab/>
        <w:t>R$ 34.352,09</w:t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360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ço Municipal, Gabinete do Prefeito do Município de São Felipe D´Oeste-RO, aos Dezessete Dias do mês de Março do Ano de Dois Mil e Vinte e Um (17/03/2021).</w:t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501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2635" cy="720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3" t="-437" r="-413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3-17T14:08:55Z</dcterms:modified>
  <cp:revision>63</cp:revision>
  <dc:subject/>
  <dc:title/>
</cp:coreProperties>
</file>