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2230</wp:posOffset>
                </wp:positionV>
                <wp:extent cx="6108065" cy="923925"/>
                <wp:effectExtent l="0" t="0" r="0" b="5080"/>
                <wp:wrapNone/>
                <wp:docPr id="1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923760"/>
                          <a:chOff x="0" y="0"/>
                          <a:chExt cx="610812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4998600" cy="90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3000" y="57600"/>
                              <a:ext cx="3945960" cy="8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FEITURA DO MUNICÍPIO DE SÃO FELIPE D´OE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ADO DE RONDÔNIA</w:t>
                                </w:r>
                              </w:p>
                              <w:p>
                                <w:pPr>
                                  <w:tabs>
                                    <w:tab w:val="left" w:pos="747" w:leader="none"/>
                                    <w:tab w:val="center" w:pos="4536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DER EXECUTI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8" descr="BRASAO_SF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53000" cy="86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Imagem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99320" y="0"/>
                            <a:ext cx="110880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0.25pt;margin-top:4.9pt;width:480.95pt;height:72.75pt" coordorigin="-5,98" coordsize="9619,1455">
                <v:group id="shape_0" alt="Grupo 5" style="position:absolute;left:-5;top:124;width:7872;height:14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53;top:215;width:6213;height:1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FEITURA DO MUNICÍPIO DE SÃO FELIPE D´OES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ADO DE RONDÔNIA</w:t>
                          </w:r>
                        </w:p>
                        <w:p>
                          <w:pPr>
                            <w:tabs>
                              <w:tab w:val="left" w:pos="747" w:leader="none"/>
                              <w:tab w:val="center" w:pos="4536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DER EXECUTIV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5;top:124;width:1657;height:136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ID="Imagem 8" stroked="f" o:allowincell="f" style="position:absolute;left:7868;top:98;width:1745;height:13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]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i nº. 670/2017 de 26 de setembro de 2017.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800" w:hanging="0"/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>“Autoriza o Poder Executivo Municipal a implantar a gratificação de atividades de manutenção de rede elétrica municipal e dá outras providências”.</w:t>
      </w:r>
    </w:p>
    <w:p>
      <w:pPr>
        <w:pStyle w:val="Normal"/>
        <w:ind w:left="480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80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Arial" w:ascii="Calibri" w:hAnsi="Calibri"/>
          <w:sz w:val="24"/>
          <w:szCs w:val="24"/>
        </w:rPr>
        <w:tab/>
        <w:tab/>
        <w:t>O prefeito do município de São Felipe D´Oeste, Marcicrênio da Silva Ferreira, com amparo na Lei Municipal nº 021/1997 faz saber que a Câmara Municipal de São Felipe d’Oeste aprovou e fica sancionada a seguinte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LEI</w:t>
      </w:r>
    </w:p>
    <w:p>
      <w:pPr>
        <w:pStyle w:val="Normal"/>
        <w:ind w:left="708" w:firstLine="708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firstLine="141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rtigo 1° - Fica o Poder Executivo Municipal de São Felipe d’Oeste, autorizado a implantar ao (s) servidores que eventualmente desempenharem atividades de manutenção de rede elétrica uma gratificação específica e proporcional aos dias de efetivo exercício de tais atividades.</w:t>
      </w:r>
    </w:p>
    <w:p>
      <w:pPr>
        <w:pStyle w:val="Normal"/>
        <w:ind w:firstLine="141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141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rágrafo Único – O valor mensal da referida gratificação será de R$ 400,00 (quatrocentos reais).</w:t>
      </w:r>
    </w:p>
    <w:p>
      <w:pPr>
        <w:pStyle w:val="Normal"/>
        <w:ind w:firstLine="141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141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rtigo 2º - Para o desempenho de tais funções, será necessário que o servidor apresente junto ao Setor de Recursos Humanos certificado de conclusão de curso inerente à manutenção de redes de alta e baixa tensão bem como de manutenção de rede elétrica predial.</w:t>
      </w:r>
    </w:p>
    <w:p>
      <w:pPr>
        <w:pStyle w:val="Normal"/>
        <w:ind w:firstLine="141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141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rtigo 3º - Esta lei entrará em vigor na data de sua publicação revogando-se as disposições em contrário.</w:t>
      </w:r>
    </w:p>
    <w:p>
      <w:pPr>
        <w:pStyle w:val="Normal"/>
        <w:spacing w:lineRule="auto" w:line="360"/>
        <w:ind w:left="4500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</w:p>
    <w:p>
      <w:pPr>
        <w:pStyle w:val="NormalWeb"/>
        <w:ind w:left="3402" w:hanging="0"/>
        <w:jc w:val="both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eastAsia="Arial Unicode MS" w:cs="Arial" w:ascii="Calibri" w:hAnsi="Calibri"/>
          <w:sz w:val="24"/>
          <w:szCs w:val="24"/>
        </w:rPr>
        <w:t>Paço Municipal, Gabinete do Prefeito do Município de São Felipe D´Oeste - RO, aos Vinte e Seis Dias do Mês de Setembro do Ano de Dois Mil e Dezessete.</w:t>
      </w:r>
    </w:p>
    <w:p>
      <w:pPr>
        <w:pStyle w:val="Heading3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Marcicrênio da Silva Ferreir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São Felipe D´Oeste/RO</w:t>
      </w:r>
    </w:p>
    <w:p>
      <w:pPr>
        <w:pStyle w:val="Normal"/>
        <w:jc w:val="right"/>
        <w:rPr>
          <w:vanish/>
        </w:rPr>
      </w:pPr>
      <w:r>
        <w:rPr>
          <w:b/>
          <w:bCs/>
        </w:rPr>
        <w:t>Publicado por:</w:t>
      </w:r>
      <w:r>
        <w:rPr/>
        <w:br/>
        <w:t>Gustavo Henriq da Silva</w:t>
        <w:br/>
      </w:r>
      <w:r>
        <w:rPr>
          <w:b/>
          <w:bCs/>
        </w:rPr>
        <w:t>Código Identificador:</w:t>
      </w:r>
      <w:r>
        <w:rPr/>
        <w:t>4202D24C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elawadee" w:hAnsi="Leelawadee" w:cs="Leelawadee"/>
        <w:b/>
        <w:b/>
        <w:sz w:val="16"/>
        <w:szCs w:val="16"/>
      </w:rPr>
    </w:pPr>
    <w:r>
      <w:rPr>
        <w:rFonts w:cs="Leelawadee" w:ascii="Leelawadee" w:hAnsi="Leelawadee"/>
        <w:b/>
        <w:sz w:val="16"/>
        <w:szCs w:val="16"/>
      </w:rPr>
      <w:t>Rua Theodoro Rodrigues da Silva, 100– Centro São Felipe D´Oeste-RO – CEP 76977-000 SITE www.saofelipe.ro.gov.br</w:t>
    </w:r>
  </w:p>
  <w:p>
    <w:pPr>
      <w:pStyle w:val="Footer"/>
      <w:jc w:val="center"/>
      <w:rPr/>
    </w:pPr>
    <w:r>
      <w:rPr>
        <w:rFonts w:cs="Leelawadee" w:ascii="Leelawadee" w:hAnsi="Leelawadee"/>
        <w:b/>
        <w:sz w:val="16"/>
        <w:szCs w:val="16"/>
      </w:rPr>
      <w:t>CNPJ 84.745.389/0001-94 - Fone/Fax 69 3445 1099/1100/1102/1104 – E-mail: pm.saofelipedoeste@saofelipe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w:rPr>
        <w:szCs w:val="32"/>
      </w:rPr>
      <w:t xml:space="preserve">       </w:t>
    </w:r>
  </w:p>
  <w:p>
    <w:pPr>
      <w:pStyle w:val="Header"/>
      <w:jc w:val="center"/>
      <w:rPr>
        <w:rFonts w:ascii="Garamond" w:hAnsi="Garamond" w:cs="Garamond"/>
        <w:sz w:val="16"/>
        <w:szCs w:val="32"/>
      </w:rPr>
    </w:pPr>
    <w:r>
      <w:rPr>
        <w:rFonts w:cs="Garamond" w:ascii="Garamond" w:hAnsi="Garamond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legis">
    <w:name w:val="textlegis"/>
    <w:basedOn w:val="Fontepargpadro"/>
    <w:qFormat/>
    <w:rPr/>
  </w:style>
  <w:style w:type="character" w:styleId="Geral1">
    <w:name w:val="geral1"/>
    <w:qFormat/>
    <w:rPr>
      <w:rFonts w:ascii="Verdana" w:hAnsi="Verdana" w:cs="Verdana"/>
      <w:sz w:val="21"/>
      <w:szCs w:val="21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Courier New" w:hAnsi="Courier New" w:cs="Courier New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100" w:after="100"/>
      <w:jc w:val="right"/>
      <w:textAlignment w:val="center"/>
    </w:pPr>
    <w:rPr/>
  </w:style>
  <w:style w:type="paragraph" w:styleId="Xl65">
    <w:name w:val="xl65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100" w:after="100"/>
      <w:jc w:val="right"/>
      <w:textAlignment w:val="center"/>
    </w:pPr>
    <w:rPr/>
  </w:style>
  <w:style w:type="paragraph" w:styleId="Xl74">
    <w:name w:val="xl74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Resultinfo">
    <w:name w:val="result-inf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2:00Z</dcterms:created>
  <dc:creator>Microsoft Corporation</dc:creator>
  <dc:description/>
  <cp:keywords/>
  <dc:language>en-US</dc:language>
  <cp:lastModifiedBy>SuporteTI</cp:lastModifiedBy>
  <cp:lastPrinted>2017-07-10T09:54:00Z</cp:lastPrinted>
  <dcterms:modified xsi:type="dcterms:W3CDTF">2017-09-26T15:05:00Z</dcterms:modified>
  <cp:revision>3</cp:revision>
  <dc:subject/>
  <dc:title>EXMO SR. DR. JUIZ DE DIREITO DO JUIZADO ESPECIAL DE CAUSAS CÍVIL DA COMARCA DE ESPIGÃO DO OESTE - RO.</dc:title>
</cp:coreProperties>
</file>