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108065" cy="923925"/>
                <wp:effectExtent l="0" t="0" r="0" b="5080"/>
                <wp:wrapNone/>
                <wp:docPr id="1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923760"/>
                          <a:chOff x="0" y="0"/>
                          <a:chExt cx="610812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499860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3000" y="57600"/>
                              <a:ext cx="394596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FEITURA DO MUNICÍPIO DE SÃO FELIPE D´OE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O DE RONDÔNIA</w:t>
                                </w:r>
                              </w:p>
                              <w:p>
                                <w:pPr>
                                  <w:tabs>
                                    <w:tab w:val="left" w:pos="747" w:leader="none"/>
                                    <w:tab w:val="center" w:pos="4536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DER EXECU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BRASAO_S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53000" cy="86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agem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9320" y="0"/>
                            <a:ext cx="11088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0.25pt;margin-top:4.9pt;width:480.95pt;height:72.75pt" coordorigin="-5,98" coordsize="9619,1455">
                <v:group id="shape_0" alt="Grupo 5" style="position:absolute;left:-5;top:124;width:7872;height:14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53;top:215;width:6213;height:1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FEITURA DO MUNICÍPIO DE SÃO FELIPE D´OE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O DE RONDÔNIA</w:t>
                          </w:r>
                        </w:p>
                        <w:p>
                          <w:pPr>
                            <w:tabs>
                              <w:tab w:val="left" w:pos="747" w:leader="none"/>
                              <w:tab w:val="center" w:pos="4536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DER EXECUTIV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5;top:124;width:1657;height:13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Imagem 8" stroked="f" o:allowincell="f" style="position:absolute;left:7868;top:98;width:1745;height:13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]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i nº. 668/2017 de 10 de julho de 2017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ab/>
      </w:r>
      <w:r>
        <w:rPr>
          <w:rFonts w:cs="Arial" w:ascii="Calibri" w:hAnsi="Calibri"/>
          <w:iCs/>
          <w:sz w:val="24"/>
          <w:szCs w:val="24"/>
        </w:rPr>
        <w:t xml:space="preserve">“Altera a Lei Municipal nº 665/2017 acerca do cronograma de pagamentos do IPTU de 2017 e demais taxas vinculadas e dá outras providências.” </w:t>
      </w:r>
    </w:p>
    <w:p>
      <w:pPr>
        <w:pStyle w:val="NormalWeb"/>
        <w:ind w:left="3402" w:hanging="0"/>
        <w:jc w:val="both"/>
        <w:rPr>
          <w:rFonts w:eastAsia="Arial Unicode M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/>
        <w:ind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 Prefeito do Município de São Felipe D ´Oeste/RO, Sr. MARCICRENIO DA SILVA FERREIRA, no uso das atribuições que lhes são conferidas pela Lei Orgânica Municipal, faz saber que a Câmara Municipal aprovou e ele sanciona a seguinte:</w:t>
      </w:r>
    </w:p>
    <w:p>
      <w:pPr>
        <w:pStyle w:val="NormalWeb"/>
        <w:spacing w:lineRule="auto" w:line="360"/>
        <w:ind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Lei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Art. 1º - Fica o Poder Executivo Municipal de São Felipe D’Oeste, autorizado a conceder desconto de 20/% (vinte por cento) sobre os valores dos Impostos Prediais e Territoriais Urbanos – IPTU e demais taxas vinculadas constantes do mesmo carnê, referente ao ano de 2017, pagos em uma única parcela, até a data de 30 de setembro de 2017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Art. 2º - Fica ainda autorizado, caso não haja o pagamento nos moldes definidos no artigo anterior, a efetuar o parcelamento dos valores devidos do IPTU e demais taxas vinculadas, sem quaisquer descontos, em 03 (três) parcelas iguais, vencendo-se a primeira em 30 de setembro de 2017 e as subsequentes a cada trinta dias, ou seja, 31 de outubro e 30 de novembro do mesmo an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Art. 3º - Havendo atraso no pagamento de quaisquer parcelas previstas no artigo anterior, serão aplicados os acréscimos previstos em Lei, sem prejuízo das demais penalidades e sanções aplicávei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rt. 4º - Esta lei entrará em vigor na data da sua public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Art. 5° - Revogam-se as disposições em contrário. </w:t>
      </w:r>
    </w:p>
    <w:p>
      <w:pPr>
        <w:pStyle w:val="NormalWeb"/>
        <w:ind w:left="3402" w:hanging="0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Arial" w:ascii="Calibri" w:hAnsi="Calibri"/>
          <w:sz w:val="24"/>
          <w:szCs w:val="24"/>
        </w:rPr>
        <w:t>Paço Municipal, Gabinete do Prefeito do Município de São Felipe D´Oeste - RO, aos Dez Dias do Mês de Julho do Ano de Dois Mil e Dezessete.</w:t>
      </w:r>
    </w:p>
    <w:p>
      <w:pPr>
        <w:pStyle w:val="Heading3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Marcicrênio da Silva Ferreir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vanish/>
        </w:rPr>
      </w:pPr>
      <w:r>
        <w:rPr>
          <w:rFonts w:cs="Arial" w:ascii="Calibri" w:hAnsi="Calibri"/>
          <w:b/>
          <w:i/>
          <w:sz w:val="24"/>
          <w:szCs w:val="24"/>
        </w:rPr>
        <w:t>São Felipe D´Oeste/RO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/>
    </w:pPr>
    <w:r>
      <w:rPr>
        <w:rFonts w:cs="Leelawadee" w:ascii="Leelawadee" w:hAnsi="Leelawadee"/>
        <w:b/>
        <w:sz w:val="16"/>
        <w:szCs w:val="16"/>
      </w:rPr>
      <w:t>CNPJ 84.745.389/0001-94 - Fone/Fax 69 3445 1099/1100/1102/1104 – E-mail: pm.saofelipedoeste@saofelipe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65">
    <w:name w:val="xl65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Resultinfo">
    <w:name w:val="result-inf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8:00Z</dcterms:created>
  <dc:creator>Microsoft Corporation</dc:creator>
  <dc:description/>
  <cp:keywords/>
  <dc:language>en-US</dc:language>
  <cp:lastModifiedBy>JURIDICO</cp:lastModifiedBy>
  <cp:lastPrinted>2017-07-10T09:54:00Z</cp:lastPrinted>
  <dcterms:modified xsi:type="dcterms:W3CDTF">2017-09-05T13:43:00Z</dcterms:modified>
  <cp:revision>5</cp:revision>
  <dc:subject/>
  <dc:title>EXMO SR. DR. JUIZ DE DIREITO DO JUIZADO ESPECIAL DE CAUSAS CÍVIL DA COMARCA DE ESPIGÃO DO OESTE - RO.</dc:title>
</cp:coreProperties>
</file>