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6119495" cy="617220"/>
            <wp:effectExtent l="0" t="0" r="0" b="0"/>
            <wp:docPr id="1" name="GABINETE DO PREFEI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BINETE DO PREFEI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eastAsia="Arial Unicode MS" w:cs="Arial"/>
          <w:b/>
          <w:b/>
          <w:sz w:val="21"/>
          <w:szCs w:val="21"/>
        </w:rPr>
      </w:pPr>
      <w:r>
        <w:rPr>
          <w:rFonts w:eastAsia="Arial Unicode MS" w:cs="Arial" w:ascii="Arial" w:hAnsi="Arial"/>
          <w:b/>
          <w:sz w:val="21"/>
          <w:szCs w:val="21"/>
        </w:rPr>
        <w:t>Lei nº 599/2015 de 12 de Junho de 2015</w:t>
      </w:r>
    </w:p>
    <w:p>
      <w:pPr>
        <w:pStyle w:val="NormalWeb"/>
        <w:ind w:left="3402" w:hanging="0"/>
        <w:jc w:val="both"/>
        <w:rPr/>
      </w:pPr>
      <w:r>
        <w:rPr>
          <w:rFonts w:eastAsia="Arial Unicode MS" w:cs="Arial" w:ascii="Arial" w:hAnsi="Arial"/>
          <w:b/>
          <w:sz w:val="21"/>
          <w:szCs w:val="21"/>
        </w:rPr>
        <w:t>"Dispõe sobre a reestruturação de vencimentos básico de Cargos efetivos, Remuneração Fixa, Base de Insalubridade, Cria Gratificações de Funções e Auxilio Alimentação para os servidores lotados no FUNDEB</w:t>
      </w:r>
      <w:r>
        <w:rPr>
          <w:rFonts w:eastAsia="Arial Unicode MS" w:cs="Arial" w:ascii="Arial" w:hAnsi="Arial"/>
          <w:sz w:val="21"/>
          <w:szCs w:val="21"/>
        </w:rPr>
        <w:t xml:space="preserve"> 60%,</w:t>
      </w:r>
      <w:r>
        <w:rPr>
          <w:rFonts w:eastAsia="Arial Unicode MS" w:cs="Arial" w:ascii="Arial" w:hAnsi="Arial"/>
          <w:b/>
          <w:sz w:val="21"/>
          <w:szCs w:val="21"/>
        </w:rPr>
        <w:t xml:space="preserve"> do Município de São Felipe d'Oeste e dá outras providências”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>O Prefeito do Município de São Felipe D´Oeste, José Luiz Vieira, com amparo na Lei Orgânica Municipal, faz saber que a Câmara  Municipal  de São Felipe d’Oeste aprovou e fica sancionada a seguinte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E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Web"/>
        <w:jc w:val="both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b/>
          <w:sz w:val="21"/>
          <w:szCs w:val="21"/>
        </w:rPr>
        <w:tab/>
        <w:t>Art. 1º -</w:t>
      </w:r>
      <w:r>
        <w:rPr>
          <w:rFonts w:eastAsia="Arial Unicode MS" w:cs="Arial" w:ascii="Arial" w:hAnsi="Arial"/>
          <w:sz w:val="21"/>
          <w:szCs w:val="21"/>
        </w:rPr>
        <w:t xml:space="preserve"> Fica reestruturado o </w:t>
      </w:r>
      <w:r>
        <w:rPr>
          <w:rFonts w:eastAsia="Arial Unicode MS" w:cs="Arial" w:ascii="Arial" w:hAnsi="Arial"/>
          <w:b/>
          <w:sz w:val="21"/>
          <w:szCs w:val="21"/>
        </w:rPr>
        <w:t>vencimento básico de Cargos efetivos, Remuneração Fixa, Base de Insalubridade, Cria Gratificações de Funções e Auxilio Alimentação para os servidores lotados no FUNDEB</w:t>
      </w:r>
      <w:r>
        <w:rPr>
          <w:rFonts w:eastAsia="Arial Unicode MS" w:cs="Arial" w:ascii="Arial" w:hAnsi="Arial"/>
          <w:sz w:val="21"/>
          <w:szCs w:val="21"/>
        </w:rPr>
        <w:t xml:space="preserve"> 60% do Município de São Felipe D Oeste-RO.</w:t>
      </w:r>
    </w:p>
    <w:p>
      <w:pPr>
        <w:pStyle w:val="NormalWeb"/>
        <w:jc w:val="both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ab/>
        <w:t>§ 1º - O vencimento dos cargos criados pelas Lei Municipais 311/2007, 335/2008, 533/2013 e demais Leis de Cargos, Funções e Gratificações passam a ter os valores conforme nos anexos desta Lei.</w:t>
      </w:r>
    </w:p>
    <w:p>
      <w:pPr>
        <w:pStyle w:val="NormalWeb"/>
        <w:ind w:firstLine="708"/>
        <w:jc w:val="both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 xml:space="preserve">§ 2º - Vencimento do cargo referencia </w:t>
      </w:r>
      <w:r>
        <w:rPr>
          <w:rFonts w:cs="Arial" w:ascii="Arial" w:hAnsi="Arial"/>
          <w:sz w:val="21"/>
          <w:szCs w:val="21"/>
        </w:rPr>
        <w:t>CGFB – 011 aplica-se aos cargos de Operador de Motoniveladora, Operador de Pa-Carregadeira , Operador de Trator Esteira, Patroleiro</w:t>
      </w:r>
    </w:p>
    <w:p>
      <w:pPr>
        <w:pStyle w:val="NormalWeb"/>
        <w:jc w:val="both"/>
        <w:rPr/>
      </w:pPr>
      <w:r>
        <w:rPr>
          <w:rFonts w:eastAsia="Arial Unicode MS" w:cs="Arial" w:ascii="Arial" w:hAnsi="Arial"/>
          <w:sz w:val="21"/>
          <w:szCs w:val="21"/>
        </w:rPr>
        <w:tab/>
        <w:t>§ 3º - A remuneração do cargo de Diretor de Divisão Municipal e Controle Interno constante na Lei Municipal 367/2009 e suas alterações, passam a ter o valor de R$ 788,00(Setecentos e Oitenta e Oito Reais) e R$ 3.300,00(Três Mil e Trezentos Reais), respectivamente.</w:t>
      </w:r>
    </w:p>
    <w:p>
      <w:pPr>
        <w:pStyle w:val="NormalWeb"/>
        <w:jc w:val="both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ab/>
        <w:t>§ 4º - A base de calculo para Adicional de Insalubridade previsto na Lei Municipal 352/2009 passa a ser R$ 1.000,00(Um Mil Reais)</w:t>
      </w:r>
    </w:p>
    <w:p>
      <w:pPr>
        <w:pStyle w:val="NormalWeb"/>
        <w:jc w:val="both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b/>
          <w:sz w:val="21"/>
          <w:szCs w:val="21"/>
        </w:rPr>
        <w:tab/>
        <w:t>Art. 2º</w:t>
      </w:r>
      <w:r>
        <w:rPr>
          <w:rFonts w:eastAsia="Arial Unicode MS" w:cs="Arial" w:ascii="Arial" w:hAnsi="Arial"/>
          <w:sz w:val="21"/>
          <w:szCs w:val="21"/>
        </w:rPr>
        <w:t xml:space="preserve"> - Fica criado o Auxilio Alimentação no valor de R$ 150,00(Cento e Cinqüenta Reais) para os profissionais lotados e que recebam remunerações com recursos do Fundeb 60%.</w:t>
      </w:r>
    </w:p>
    <w:p>
      <w:pPr>
        <w:pStyle w:val="NormalWeb"/>
        <w:jc w:val="both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ab/>
        <w:t>§ 1º - O pagamento do Auxilio do caput do artigo será custeado com recursos de Manutenção e desenvolvimento do ensino 5% e 25%.</w:t>
      </w:r>
    </w:p>
    <w:p>
      <w:pPr>
        <w:pStyle w:val="NormalWeb"/>
        <w:jc w:val="both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ab/>
        <w:t>§ 2º - Aos ocupantes do Cargo de Professor de Nível Superior, Orientador e Supervisor Pedagogico do quadro de servidores da educação municipal será aplicado o percentual de 7% (sete por cento) de reajuste acima do piso nacional para os anos de 2015 e 2016, e o percentual de 10% (dez por cento) para o ano de 2017 e seguintes, não cumulativos na data da alteração do Piso salarial nacional.</w:t>
      </w:r>
    </w:p>
    <w:p>
      <w:pPr>
        <w:pStyle w:val="NormalWeb"/>
        <w:jc w:val="both"/>
        <w:rPr/>
      </w:pPr>
      <w:r>
        <w:rPr>
          <w:rFonts w:eastAsia="Arial Unicode MS" w:cs="Arial" w:ascii="Arial" w:hAnsi="Arial"/>
          <w:sz w:val="21"/>
          <w:szCs w:val="21"/>
        </w:rPr>
        <w:tab/>
      </w:r>
      <w:r>
        <w:rPr>
          <w:rFonts w:eastAsia="Arial Unicode MS" w:cs="Arial" w:ascii="Arial" w:hAnsi="Arial"/>
          <w:b/>
          <w:sz w:val="21"/>
          <w:szCs w:val="21"/>
        </w:rPr>
        <w:t>Art. 3º</w:t>
      </w:r>
      <w:r>
        <w:rPr>
          <w:rFonts w:eastAsia="Arial Unicode MS" w:cs="Arial" w:ascii="Arial" w:hAnsi="Arial"/>
          <w:sz w:val="21"/>
          <w:szCs w:val="21"/>
        </w:rPr>
        <w:t xml:space="preserve"> - Fica criado a Função Gratificada, na condição de cargo comissionado, de Diretor e Vice-Diretor Escolar da Creche Municipal, com 30%(trinta por cento) e 20%(Vinte por cento) respectivamente sobre o vencimento do cargo, nomeado sobre a tutela da Lei Municipal nº. 367/2009.</w:t>
      </w:r>
    </w:p>
    <w:p>
      <w:pPr>
        <w:pStyle w:val="NormalWeb"/>
        <w:jc w:val="both"/>
        <w:rPr/>
      </w:pPr>
      <w:r>
        <w:rPr>
          <w:rFonts w:eastAsia="Arial Unicode MS" w:cs="Arial" w:ascii="Arial" w:hAnsi="Arial"/>
          <w:sz w:val="21"/>
          <w:szCs w:val="21"/>
        </w:rPr>
        <w:tab/>
      </w:r>
      <w:r>
        <w:rPr>
          <w:rFonts w:eastAsia="Arial Unicode MS" w:cs="Arial" w:ascii="Arial" w:hAnsi="Arial"/>
          <w:b/>
          <w:sz w:val="21"/>
          <w:szCs w:val="21"/>
        </w:rPr>
        <w:t>Art. 4º</w:t>
      </w:r>
      <w:r>
        <w:rPr>
          <w:rFonts w:eastAsia="Arial Unicode MS" w:cs="Arial" w:ascii="Arial" w:hAnsi="Arial"/>
          <w:sz w:val="21"/>
          <w:szCs w:val="21"/>
        </w:rPr>
        <w:t xml:space="preserve"> Fica o Poder Executivo autorizado a expedir os atos necessários à execução desta Lei.</w:t>
      </w:r>
    </w:p>
    <w:p>
      <w:pPr>
        <w:pStyle w:val="NormalWeb"/>
        <w:jc w:val="both"/>
        <w:rPr/>
      </w:pPr>
      <w:r>
        <w:rPr>
          <w:rFonts w:eastAsia="Arial Unicode MS" w:cs="Arial" w:ascii="Arial" w:hAnsi="Arial"/>
          <w:b/>
          <w:sz w:val="21"/>
          <w:szCs w:val="21"/>
        </w:rPr>
        <w:tab/>
        <w:t>Art. 5º</w:t>
      </w:r>
      <w:r>
        <w:rPr>
          <w:rFonts w:eastAsia="Arial Unicode MS" w:cs="Arial" w:ascii="Arial" w:hAnsi="Arial"/>
          <w:sz w:val="21"/>
          <w:szCs w:val="21"/>
        </w:rPr>
        <w:t xml:space="preserve"> - Para aplicação da presente Lei serão utilizados recursos orçamentários próprios, dispostos pela Lei de Diretrizes Orçamentárias e Lei Orçamentária Anual.</w:t>
      </w:r>
    </w:p>
    <w:p>
      <w:pPr>
        <w:pStyle w:val="NormalWeb"/>
        <w:jc w:val="both"/>
        <w:rPr/>
      </w:pPr>
      <w:r>
        <w:rPr>
          <w:rFonts w:eastAsia="Arial Unicode MS" w:cs="Arial" w:ascii="Arial" w:hAnsi="Arial"/>
          <w:b/>
          <w:sz w:val="21"/>
          <w:szCs w:val="21"/>
        </w:rPr>
        <w:tab/>
        <w:t>Art. 6º</w:t>
      </w:r>
      <w:r>
        <w:rPr>
          <w:rFonts w:eastAsia="Arial Unicode MS" w:cs="Arial" w:ascii="Arial" w:hAnsi="Arial"/>
          <w:sz w:val="21"/>
          <w:szCs w:val="21"/>
        </w:rPr>
        <w:t xml:space="preserve"> - Esta Lei entra em vigor a partir de 01 de Junho de 2015.</w:t>
      </w:r>
    </w:p>
    <w:p>
      <w:pPr>
        <w:pStyle w:val="NormalWeb"/>
        <w:jc w:val="both"/>
        <w:rPr/>
      </w:pPr>
      <w:r>
        <w:rPr>
          <w:rFonts w:eastAsia="Arial Unicode MS" w:cs="Arial" w:ascii="Arial" w:hAnsi="Arial"/>
          <w:sz w:val="21"/>
          <w:szCs w:val="21"/>
        </w:rPr>
        <w:tab/>
        <w:t>Parágrafo Único - O Piso Nacional da Categoria dos Professores será pago retroagindo seus efeitos ao dia 01 de janeiro de 2015, os quais deverão ser calculados as diferenças de vencimento do cargo a todos os profissionais.</w:t>
      </w:r>
    </w:p>
    <w:p>
      <w:pPr>
        <w:pStyle w:val="NormalWeb"/>
        <w:jc w:val="both"/>
        <w:rPr/>
      </w:pPr>
      <w:r>
        <w:rPr>
          <w:rFonts w:eastAsia="Arial Unicode MS" w:cs="Arial" w:ascii="Arial" w:hAnsi="Arial"/>
          <w:b/>
          <w:sz w:val="21"/>
          <w:szCs w:val="21"/>
        </w:rPr>
        <w:tab/>
        <w:t>Art. 7º</w:t>
      </w:r>
      <w:r>
        <w:rPr>
          <w:rFonts w:eastAsia="Arial Unicode MS" w:cs="Arial" w:ascii="Arial" w:hAnsi="Arial"/>
          <w:sz w:val="21"/>
          <w:szCs w:val="21"/>
        </w:rPr>
        <w:t>. Revogam-se as disposições em contrário.</w:t>
      </w:r>
    </w:p>
    <w:p>
      <w:pPr>
        <w:pStyle w:val="Normal"/>
        <w:ind w:left="3969" w:hanging="0"/>
        <w:jc w:val="both"/>
        <w:rPr/>
      </w:pPr>
      <w:r>
        <w:rPr>
          <w:rFonts w:eastAsia="Arial Unicode MS" w:cs="Arial" w:ascii="Arial" w:hAnsi="Arial"/>
          <w:sz w:val="21"/>
          <w:szCs w:val="21"/>
        </w:rPr>
        <w:t>Gabinete do Prefeito do Município de São Felipe D´Oeste, RO, aos Doze Dias do Mês de Junho do Ano de Dois Mil e Quinze (12/06/2015).</w:t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Jose Luiz Vieira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efeito Municipal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ão Felipe D´Oeste-RO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349"/>
        <w:gridCol w:w="1088"/>
        <w:gridCol w:w="1111"/>
        <w:gridCol w:w="962"/>
        <w:gridCol w:w="1790"/>
        <w:gridCol w:w="1574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XO I - DOS CARGOS DE PROVIMENTO EFETIVO - ESTATUTARIOS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Q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NCLATURA DO CARG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º. VAGAS EXISTE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º. VAGAS CRIADA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 DE VAGA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FERENC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VENCIMENTO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O FUNCIONAL BÁSICO – GFB (art. 14, I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uxiliar Administrativ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GFB – 0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 788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ar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GFB – 0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 788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igilant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GFB – 0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 788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lador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GFB – 0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 788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zinheira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GFB – 0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 788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uxiliar de Serviços Diverso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GFB – 0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 788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uxiliar de Enfermage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GFB – 0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 830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dreir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GFB – 0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 850,0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letricist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GFB – 0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 1.103,99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gente de Saúd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GFB – 0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 788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perador de Máquinas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GFB – 0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200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perador de Moto-serra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GFB – 0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 890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sca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GFB – 0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 788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torista de Viaturas Leve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GFB – 0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 830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torista de Viaturas pesada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GFB – 0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 950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torista de ônibu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GFB – 0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 950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erador de Escavadeira Hidráulic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CGFB – 0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 1.275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erador de Trator de Pne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GFB – 0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 900,00</w:t>
            </w:r>
          </w:p>
        </w:tc>
      </w:tr>
    </w:tbl>
    <w:p>
      <w:pPr>
        <w:pStyle w:val="Normal"/>
        <w:tabs>
          <w:tab w:val="clear" w:pos="708"/>
          <w:tab w:val="left" w:pos="3331" w:leader="none"/>
        </w:tabs>
        <w:rPr/>
      </w:pPr>
      <w:r>
        <w:rPr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295"/>
        <w:gridCol w:w="1148"/>
        <w:gridCol w:w="1148"/>
        <w:gridCol w:w="956"/>
        <w:gridCol w:w="1721"/>
        <w:gridCol w:w="1607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XO I (cont.) – ESTATUTARIO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Q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MENCLATURA DO CAR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º. VAGAS EXISTE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º. VAGAS CRIADA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TAL DE VAGA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FERENC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VENCIMENTO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UPO FUNCIONAL TÉCNICO – GFT (art. 14, II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gente Administrativ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GFT – 0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 788,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CNICO DE ENFERMAGE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GFT – 001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 850,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B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SCAL DE PATRIMONI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GFT - 001B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 820,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écnico em Laboratóri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GFT – 0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 850,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écnico em radiologi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GFT – 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 950,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perador de Microcomputador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GFT – 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 1577,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fessor Nível Médio 40 Horas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GFT – 0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 1917,7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fessor Nível Médio 20 Horas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GFT – 005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 958,89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UPO FUNCIONAL SUPERIOR – GFS (art. 14, III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ioquímic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GFS – 0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 1.968,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ARMACEUTICO GENERALIST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GFS - 001ª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$ </w:t>
            </w:r>
            <w:r>
              <w:rPr>
                <w:rFonts w:cs="Arial" w:ascii="Arial" w:hAnsi="Arial"/>
                <w:bCs/>
                <w:sz w:val="17"/>
                <w:szCs w:val="17"/>
              </w:rPr>
              <w:t>1.968,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fermeir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GFS – 0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 3.751,6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scal Tributári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GFS – 0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 2.900,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dontólo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GFS – 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 4857,5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sicólog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GFS – 0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 1.968,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utricionist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GFS – 0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 1.968,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ssistente Socia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GFS – 0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 1.968,00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fessor de Ensino Fundamental de Séries Iniciais e finais 40 Hor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GFS – 0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 2.052,02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fessor de Ensino Fundamental de Séries Iniciais e finais 20 Hor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GFS – 009 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 1.026,0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fessor de Matemática (20 hs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GFS – 0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 1.026,0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fessor Matemática (40 hs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GFS – 0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 2.052,0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fessor de português (20 hs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GFS – 0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 1.026,0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fessor de Português (40 hs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GFS – 0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 2.052,0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fessor de Geografia (20 hs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GFS – 0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 1.026,0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fessor de Geografia (40 hs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GFS – 0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 2.052,0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fessor de História (20 hs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GFS – 0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 1.026,0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fessor de História (40 hs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GFS – 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 2.052,0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fessor de Educação Física (20 hs)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GFS – 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 1.026,0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fessor de Educação Física (40 hs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GFS – 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 2.052,0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fessor de Língua Estrang. Moderna (20 hs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GFS – 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 1.026,0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fessor de Língua Estrangeira Moderna (40 hs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GFS – 0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 2.052,0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fessor de Ciências (20 hs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GFS – 0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 1.026,0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fessor de Ciências (40 hs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GFS – 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 2.052,0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upervisor Pedagógic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GFS – 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 2090,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ientador Educaciona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GFS – 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 2090,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fermeiro PADRA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GFS – 0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 2.300,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vogad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GFS – 0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 4.100,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alista de Processo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GFS – 0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 2.900,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dico Veterinário 40 Hor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GFS – 05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 2.400,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dico Veterinário 20 Hor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GFS – 0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 1.200,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genheiro Agrônomo 40 Hor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GFS – 0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 2.000,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genheiro Agrônomo 20 Hor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FGS – 05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 1.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98"/>
        <w:gridCol w:w="1153"/>
        <w:gridCol w:w="1183"/>
        <w:gridCol w:w="992"/>
        <w:gridCol w:w="1607"/>
        <w:gridCol w:w="1716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NEXO II - DOS EMPREGOS PÚBLICOS – CELETISTAS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Q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MENCLATURA DO CARG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º. VAGAS EXISTE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º. VAGAS CRIA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TAL DE VAGA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FERENC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VENCIMENTO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gente Comunitário de Saúd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GFT - 026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 1.014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édico CLINICO GERA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GFS – 0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 6.123,9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>Jose Luiz Viei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>Prefeito Municip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>São Felipe D`Oeste-R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before="210" w:after="0"/>
        <w:jc w:val="both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1742249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2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1371.8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color w:val="000000"/>
          <w:sz w:val="18"/>
          <w:szCs w:val="18"/>
          <w:shd w:fill="FFFFFF" w:val="clear"/>
        </w:rPr>
        <w:t>Matéria publicada no DIÁRIO OFICIAL DOS MUNICÍPIOS DO ESTADO DE RONDÔNIA. A verificação de autenticidade da matéria pode ser feita informando o código identificador no site:http://www.diariomunicipal.com.br/arom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>Publicado por:</w:t>
      </w:r>
      <w:r>
        <w:rPr/>
        <w:br/>
        <w:t>Jose Sergio dos Santos Cardoso</w:t>
        <w:br/>
      </w:r>
      <w:r>
        <w:rPr>
          <w:b/>
          <w:bCs/>
        </w:rPr>
        <w:t>Código Identificador:</w:t>
      </w:r>
      <w:r>
        <w:rPr/>
        <w:t>5368435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993" w:footer="7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eelawadee" w:hAnsi="Leelawadee" w:cs="Leelawadee"/>
        <w:b/>
        <w:b/>
        <w:sz w:val="16"/>
        <w:szCs w:val="16"/>
      </w:rPr>
    </w:pPr>
    <w:r>
      <w:rPr>
        <w:rFonts w:cs="Leelawadee" w:ascii="Leelawadee" w:hAnsi="Leelawadee"/>
        <w:b/>
        <w:sz w:val="16"/>
        <w:szCs w:val="16"/>
      </w:rPr>
      <w:t>Rua Theodoro Rodrigues da Silva, 667 – Centro São Felipe D´Oeste-RO – CEP 76977-000 www.saofelipe.ro.gov.br</w:t>
    </w:r>
  </w:p>
  <w:p>
    <w:pPr>
      <w:pStyle w:val="Footer"/>
      <w:jc w:val="center"/>
      <w:rPr>
        <w:rFonts w:ascii="Leelawadee" w:hAnsi="Leelawadee" w:cs="Leelawadee"/>
        <w:b/>
        <w:b/>
        <w:sz w:val="16"/>
        <w:szCs w:val="16"/>
        <w:lang w:val="en-US"/>
      </w:rPr>
    </w:pPr>
    <w:r>
      <w:rPr>
        <w:rFonts w:cs="Leelawadee" w:ascii="Leelawadee" w:hAnsi="Leelawadee"/>
        <w:b/>
        <w:sz w:val="16"/>
        <w:szCs w:val="16"/>
        <w:lang w:val="en-US"/>
      </w:rPr>
      <w:t>CNPJ 84.745.389/0001-94 - Fone/Fax 69 3445 1099/1100/1102/1104 – Email: prefeitosaofelipe@globo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Textlegis">
    <w:name w:val="textlegis"/>
    <w:basedOn w:val="Fontepargpadro"/>
    <w:qFormat/>
    <w:rPr/>
  </w:style>
  <w:style w:type="character" w:styleId="Geral1">
    <w:name w:val="geral1"/>
    <w:qFormat/>
    <w:rPr>
      <w:rFonts w:ascii="Verdana" w:hAnsi="Verdana" w:cs="Verdana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spacing w:before="120" w:after="120"/>
      <w:jc w:val="center"/>
    </w:pPr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20:48:00Z</dcterms:created>
  <dc:creator>Microsoft Corporation</dc:creator>
  <dc:description/>
  <cp:keywords/>
  <dc:language>en-US</dc:language>
  <cp:lastModifiedBy>PMSFO-RH</cp:lastModifiedBy>
  <cp:lastPrinted>2015-05-28T09:21:00Z</cp:lastPrinted>
  <dcterms:modified xsi:type="dcterms:W3CDTF">2015-06-30T20:55:00Z</dcterms:modified>
  <cp:revision>7</cp:revision>
  <dc:subject/>
  <dc:title>EXMO SR. DR. JUIZ DE DIREITO DO JUIZADO ESPECIAL DE CAUSAS CÍVIL DA COMARCA DE ESPIGÃO DO OESTE - RO.</dc:title>
</cp:coreProperties>
</file>