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19495" cy="617220"/>
            <wp:effectExtent l="0" t="0" r="0" b="0"/>
            <wp:docPr id="1" name="GABINETE DO PREFE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INETE DO PREFE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1"/>
          <w:szCs w:val="21"/>
          <w:lang w:val="en-US"/>
        </w:rPr>
      </w:pPr>
      <w:r>
        <w:rPr>
          <w:rFonts w:eastAsia="Arial Unicode MS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>Lei nº. 598/</w:t>
      </w:r>
      <w:r>
        <w:rPr>
          <w:rFonts w:cs="Arial" w:ascii="Arial" w:hAnsi="Arial"/>
          <w:b/>
          <w:sz w:val="21"/>
          <w:szCs w:val="21"/>
          <w:lang w:val="en-US"/>
        </w:rPr>
        <w:t>2015 de 12 de Junho de 2015</w:t>
      </w:r>
    </w:p>
    <w:p>
      <w:pPr>
        <w:pStyle w:val="Normal"/>
        <w:autoSpaceDE w:val="false"/>
        <w:spacing w:before="100" w:after="10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before="100" w:after="100"/>
        <w:ind w:left="3402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Revoga as Leis nº 437/2011 e 447/2011 bem como o Artigo 1º da Lei 558/2014 no que tange à Secretaria Municipal de Educação, Cultura e Esportes, e dá outras providencias”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O Prefeito do Município de São Felipe D ´Oeste/RO, Sr. JOSE LUIS VIEIRA, no uso das atribuições que lhes são conferidas pela Lei Orgânica Municipal, faz saber que a Câmara Municipal de Vereadores aprovou e fica sancionada a seguinte LE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>Art. 1º - Fica revogada a Lei Municipal nº 437/2011 que criou a Gratificação de Incentivo e Melhoria do Ensino no percentual de 15% (quinze por cento) aos profissionais de educaç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ab/>
        <w:t>Art. 2º – Fica revogada a Lei Municipal nº 447/2014 que criou a Gratificação do Ensino Básico no valor de R$ 100,00 (cem reais) aos profissionais lotados na Secretaria Municipal de Educação, Cultura e Esporte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ab/>
        <w:t>Art. 3º – Fica revogado parcialmente o texto do Artigo 1º da Lei Municipal nº 558/2014, ou seja, tão somente a parte que trata do reajuste para R$ 150,00 (cento e cinquenta reais) da Gratificação do Ensino Básic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>Art. 4º - Esta Lei entrará em vigor na data de sua publicaçã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rt. 5º - Revogam-se as disposições em contrário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Paco Municipal, Gabinete do Prefeito do Município de São Felipe D´Oeste, RO, aos doze Dias do Mês de Junho do Ano de Dois Mil e Quinze (12/06/2015).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Jose Luiz Vieira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efeito Municipal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ão Felipe D´Oeste-RO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21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74224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2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137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color w:val="000000"/>
          <w:sz w:val="18"/>
          <w:szCs w:val="18"/>
          <w:shd w:fill="FFFFFF" w:val="clear"/>
        </w:rPr>
        <w:t>Matéria publicada no DIÁRIO OFICIAL DOS MUNICÍPIOS DO ESTADO DE RONDÔNIA. A verificação de autenticidade da matéria pode ser feita informando o código identificador no site:http://www.diariomunicipal.com.br/arom/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35C95F8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 xml:space="preserve">Rua Theodoro Rodrigues da Silva, 667 – Centro São Felipe D´Oeste-RO – CEP 76977-000 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  <w:lang w:val="en-US"/>
      </w:rPr>
    </w:pPr>
    <w:r>
      <w:rPr>
        <w:rFonts w:cs="Leelawadee" w:ascii="Leelawadee" w:hAnsi="Leelawadee"/>
        <w:b/>
        <w:sz w:val="16"/>
        <w:szCs w:val="16"/>
        <w:lang w:val="en-US"/>
      </w:rPr>
      <w:t>CNPJ 84.745.389/0001-94 - Fone/Fax 69 3445 1099/1100/1102/1104 – E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48:00Z</dcterms:created>
  <dc:creator>Microsoft Corporation</dc:creator>
  <dc:description/>
  <cp:keywords/>
  <dc:language>en-US</dc:language>
  <cp:lastModifiedBy>CAMARA</cp:lastModifiedBy>
  <cp:lastPrinted>2015-05-28T09:21:00Z</cp:lastPrinted>
  <dcterms:modified xsi:type="dcterms:W3CDTF">2015-08-13T12:05:00Z</dcterms:modified>
  <cp:revision>6</cp:revision>
  <dc:subject/>
  <dc:title>EXMO SR. DR. JUIZ DE DIREITO DO JUIZADO ESPECIAL DE CAUSAS CÍVIL DA COMARCA DE ESPIGÃO DO OESTE - RO.</dc:title>
</cp:coreProperties>
</file>