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Lei nº. 511/2012 de 03 de dezembro de 2012</w:t>
      </w:r>
    </w:p>
    <w:p>
      <w:pPr>
        <w:pStyle w:val="NormalWeb"/>
        <w:ind w:left="3969" w:hanging="0"/>
        <w:jc w:val="both"/>
        <w:rPr/>
      </w:pPr>
      <w:r>
        <w:rPr/>
        <w:t>“</w:t>
      </w:r>
      <w:r>
        <w:rPr/>
        <w:t>Estima a Receita e Fixa a Despesa para o Orçamento Programa referente ao Exercício de 2013 – LOA 2013, do Município de São Felipe D´Oeste/RO e da outras providencias</w:t>
      </w:r>
      <w:r>
        <w:rPr>
          <w:iCs/>
        </w:rPr>
        <w:t>”.</w:t>
      </w:r>
    </w:p>
    <w:p>
      <w:pPr>
        <w:pStyle w:val="NormalWeb"/>
        <w:jc w:val="both"/>
        <w:rPr/>
      </w:pPr>
      <w:r>
        <w:rPr>
          <w:iCs/>
        </w:rPr>
        <w:tab/>
        <w:t>O Prefeito do Município de São Felipe D’Oeste, Estado de Rondônia, Sr. Jose Luiz Vieira, no uso de suas atribuições legais, faz saber que a Câmara Municipal aprovou e fica sancionada a seguinte:</w:t>
      </w:r>
    </w:p>
    <w:p>
      <w:pPr>
        <w:pStyle w:val="NormalWeb"/>
        <w:jc w:val="center"/>
        <w:rPr>
          <w:iCs/>
        </w:rPr>
      </w:pPr>
      <w:r>
        <w:rPr>
          <w:iCs/>
        </w:rPr>
        <w:t>LEI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. ° - Estima a Receita e fixa a Despesa do Município de São Felipe D’Oeste para o exercício financeiro de 2012, compreendend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I – O Orçamento da Fiscal referente aos poderes do município, seus Fundos, Órgãos e Entidades da Administração Publica Municipal Direta e Indireta.</w:t>
      </w:r>
    </w:p>
    <w:p>
      <w:pPr>
        <w:pStyle w:val="Normal"/>
        <w:ind w:left="1701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II – O Orçamento da Seguridade Social referente aos poderes do Município, seus fundos, Órgãos e Entidades da Administração Publica Municipal Direta e Indiret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2º - A Receita orçamentária a preços correntes e conforme a legislação tributária vigente é estimada em R$ 11.172.000,00 (Onze milhões, cento e setenta e dois mil reais), desdobrados nos seguintes agregado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– RECEITAS CORRENTES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1843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Receita Tributária</w:t>
        <w:tab/>
        <w:tab/>
        <w:tab/>
        <w:tab/>
        <w:t xml:space="preserve">           R$</w:t>
        <w:tab/>
        <w:t>263.862,65</w:t>
      </w:r>
    </w:p>
    <w:p>
      <w:pPr>
        <w:pStyle w:val="TextBody"/>
        <w:ind w:left="1559" w:firstLine="5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Receita de Contribuições</w:t>
        <w:tab/>
        <w:tab/>
        <w:tab/>
        <w:t xml:space="preserve">           R$         56.886,88</w:t>
      </w:r>
    </w:p>
    <w:p>
      <w:pPr>
        <w:pStyle w:val="TextBody"/>
        <w:ind w:left="1843"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Receita Patrimonial</w:t>
        <w:tab/>
        <w:tab/>
        <w:tab/>
        <w:tab/>
        <w:t>R$       109.018,05</w:t>
      </w:r>
    </w:p>
    <w:p>
      <w:pPr>
        <w:pStyle w:val="TextBody"/>
        <w:ind w:left="1843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 Receita de Serviços</w:t>
        <w:tab/>
        <w:tab/>
        <w:tab/>
        <w:tab/>
        <w:tab/>
        <w:t>R$         39.310,34</w:t>
      </w:r>
    </w:p>
    <w:p>
      <w:pPr>
        <w:pStyle w:val="TextBody"/>
        <w:ind w:left="1843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) Transferências Correntes</w:t>
        <w:tab/>
        <w:tab/>
        <w:tab/>
        <w:t xml:space="preserve">            R$  10.634.861,17</w:t>
      </w:r>
    </w:p>
    <w:p>
      <w:pPr>
        <w:pStyle w:val="TextBody"/>
        <w:ind w:left="1559" w:firstLine="5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) Outras Receitas Correntes</w:t>
        <w:tab/>
        <w:tab/>
        <w:tab/>
        <w:t xml:space="preserve">            R$         68.060,91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 – RECEITAS DE CAPITAL</w:t>
        <w:tab/>
        <w:tab/>
        <w:tab/>
        <w:t xml:space="preserve">                        R$                 0,00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otal                                   </w:t>
        <w:tab/>
        <w:t xml:space="preserve">           </w:t>
        <w:tab/>
        <w:tab/>
        <w:t>R$  11.172.000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3º - A Receita será realizada com base no produto do que for arrecadado na forma da Legislação em vigor, de acordo com o desdobramento constante do Anexo I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4º - A Despesa Orçamentária é fixada em R$ 11.172.000,00 (Onze milhões, cento e setenta e dois mil reais), desdobrados nos seguintes agregado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– DESPESAS CORRENTES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) PESSOAL E ENCARGOS                                  </w:t>
        <w:tab/>
        <w:t>R$       6.780.741,04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b) OUTRAS DESPESAS CORRENTES                </w:t>
        <w:tab/>
        <w:t>R$       3.907.040,64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 – DEPESA DE CAPITAL</w:t>
      </w:r>
    </w:p>
    <w:p>
      <w:pPr>
        <w:pStyle w:val="TextBody"/>
        <w:ind w:left="113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) INVESTIMENTOS                                           </w:t>
        <w:tab/>
        <w:t xml:space="preserve">R$          127.638,32   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b) AMORTIZAÇÃO DA DÍVIDA                           </w:t>
        <w:tab/>
        <w:t>R$          189.000,00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II – RESERVA 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) RESERVA DE CONTINGENCIA                    </w:t>
        <w:tab/>
        <w:t>R$           167.580,00</w:t>
      </w:r>
    </w:p>
    <w:p>
      <w:pPr>
        <w:pStyle w:val="TextBody"/>
        <w:ind w:left="1134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tal                   </w:t>
        <w:tab/>
        <w:tab/>
        <w:tab/>
        <w:t xml:space="preserve">R$  </w:t>
        <w:tab/>
        <w:t xml:space="preserve"> 11.172.000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5º - Fica o Poder Executivo autorizado a abrir créditos adicionais suplementares em 30% (Trinta por cento) do valor orçad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6º - As dotações para pagamento de Pessoal e Encargos Sociais da Administração direta, bem como os referentes aos servidores colocados a disposição de outros órgãos e entidades, serão movimentados pelos setores competentes de cada órgão da administração do qual estiver lotad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7º - Fica o Poder Executivo autorizado a abrir créditos especiais, regulamentados por decreto desde que autorizados por Lei especifica, ate o limite do valor dos convênios celebrados e recursos originários, inclusive de suas contrapartida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8º - Fica o Poder Executivo autorizado a celebrar operações de créditos por antecipação de receita, com finalidade de manter o equilíbrio orçamentário-financeiro do município, observados os preceitos legais aplicáveis à matér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9º - Fica o Poder Executivo autorizado a efetuar aporte financeiro a Fundação de Água e Esgoto de São Felipe – FAESFE, para custear despesas de custeio quando sua arrecadação não for auto-suficien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0 - Este Lei entrará em vigor na data de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1 -  Revogam-se as disposições em contrári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ind w:left="4536" w:hanging="0"/>
        <w:jc w:val="both"/>
        <w:rPr/>
      </w:pPr>
      <w:r>
        <w:rPr/>
        <w:t>Gabinete do Prefeito do Município de São Felipe D´Oeste-RO, aos Três Dias do Mês de dezembro do Ano de Dois Mil e Do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Luiz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ão Felipe D´Oes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 e PUBLIQUE-SE!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2410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 xml:space="preserve">Avenida Tancredo Neves, 783  – Centro São Felipe D´Oeste-RO – CEP 76977-000 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 – E-mail: prefeitosaofelipe@globomail.com</w:t>
    </w:r>
  </w:p>
  <w:p>
    <w:pPr>
      <w:pStyle w:val="Footer"/>
      <w:rPr>
        <w:rFonts w:ascii="Leelawadee" w:hAnsi="Leelawadee" w:cs="Leelawadee"/>
        <w:b/>
        <w:b/>
        <w:sz w:val="16"/>
        <w:szCs w:val="17"/>
      </w:rPr>
    </w:pPr>
    <w:r>
      <w:rPr>
        <w:rFonts w:cs="Leelawadee" w:ascii="Leelawadee" w:hAnsi="Leelawadee"/>
        <w:b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32"/>
      </w:rPr>
      <w:drawing>
        <wp:inline distT="0" distB="0" distL="0" distR="0">
          <wp:extent cx="609536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basedOn w:val="Fontepargpadro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9:00Z</dcterms:created>
  <dc:creator>Microsoft Corporation</dc:creator>
  <dc:description/>
  <cp:keywords/>
  <dc:language>en-US</dc:language>
  <cp:lastModifiedBy>PREFEITURA MUN DE SAO FELIPE D OESTE</cp:lastModifiedBy>
  <cp:lastPrinted>2012-09-12T15:26:00Z</cp:lastPrinted>
  <dcterms:modified xsi:type="dcterms:W3CDTF">2012-12-04T12:19:00Z</dcterms:modified>
  <cp:revision>2</cp:revision>
  <dc:subject/>
  <dc:title>EXMO SR. DR. JUIZ DE DIREITO DO JUIZADO ESPECIAL DE CAUSAS CÍVIL DA COMARCA DE ESPIGÃO DO OESTE - RO.</dc:title>
</cp:coreProperties>
</file>