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516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17/12/ 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18"/>
          <w:szCs w:val="18"/>
        </w:rPr>
      </w:pPr>
      <w:r>
        <w:rPr>
          <w:rFonts w:cs="Tahoma" w:ascii="Garamond" w:hAnsi="Garamond"/>
          <w:iCs/>
          <w:sz w:val="18"/>
          <w:szCs w:val="18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Insere na Lei Municipal nº 280/2007 o Anexo I com as tabelas I, II e III referente às tarifas e dá outras providencias”.</w:t>
      </w:r>
    </w:p>
    <w:p>
      <w:pPr>
        <w:pStyle w:val="Normal"/>
        <w:jc w:val="center"/>
        <w:rPr>
          <w:rFonts w:ascii="Tw Cen MT" w:hAnsi="Tw Cen MT" w:eastAsia="Arial Unicode MS" w:cs="Tw Cen MT"/>
          <w:iCs/>
          <w:sz w:val="24"/>
          <w:szCs w:val="24"/>
        </w:rPr>
      </w:pPr>
      <w:r>
        <w:rPr>
          <w:rFonts w:eastAsia="Arial Unicode MS" w:cs="Tw Cen MT" w:ascii="Tw Cen MT" w:hAnsi="Tw Cen MT"/>
          <w:iCs/>
          <w:sz w:val="24"/>
          <w:szCs w:val="24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1º - Fica inserido na Lei Municipal nº 280/2007 o Anexo I com as tabelas I, II e III que ficará com a seguinte redação: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NEXO I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TABELA I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* Valores atribuídos à categoria A - conforme redação do Decreto Municipal nº 422/2007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Código</w:t>
        <w:tab/>
        <w:tab/>
        <w:tab/>
        <w:t>Descrição</w:t>
        <w:tab/>
        <w:tab/>
        <w:tab/>
        <w:tab/>
        <w:t>Valor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1</w:t>
        <w:tab/>
        <w:tab/>
        <w:tab/>
        <w:t>Contribuição de Uso</w:t>
        <w:tab/>
        <w:tab/>
        <w:tab/>
        <w:t>R$ 2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2</w:t>
        <w:tab/>
        <w:tab/>
        <w:tab/>
        <w:t>Ligação</w:t>
        <w:tab/>
        <w:tab/>
        <w:tab/>
        <w:tab/>
        <w:t>R$ 2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3</w:t>
        <w:tab/>
        <w:tab/>
        <w:tab/>
        <w:t>Desligação</w:t>
        <w:tab/>
        <w:tab/>
        <w:tab/>
        <w:tab/>
        <w:t>R$ 2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4</w:t>
        <w:tab/>
        <w:tab/>
        <w:tab/>
        <w:t>Religação</w:t>
        <w:tab/>
        <w:tab/>
        <w:tab/>
        <w:tab/>
        <w:t>R$ 18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5</w:t>
        <w:tab/>
        <w:tab/>
        <w:tab/>
        <w:t>Expediente</w:t>
        <w:tab/>
        <w:tab/>
        <w:tab/>
        <w:tab/>
        <w:t>R$  3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6</w:t>
        <w:tab/>
        <w:tab/>
        <w:tab/>
        <w:t>Alteração de cadastro usuário</w:t>
        <w:tab/>
        <w:t>R$  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7</w:t>
        <w:tab/>
        <w:tab/>
        <w:tab/>
        <w:t>Multa por violação da rede</w:t>
        <w:tab/>
        <w:tab/>
        <w:t>R$ 30,00</w:t>
      </w:r>
    </w:p>
    <w:p>
      <w:pPr>
        <w:pStyle w:val="Normal"/>
        <w:rPr>
          <w:rFonts w:ascii="Tw Cen MT" w:hAnsi="Tw Cen MT" w:eastAsia="Arial Unicode MS" w:cs="Tw Cen MT"/>
          <w:b/>
          <w:b/>
          <w:i/>
          <w:i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8</w:t>
        <w:tab/>
        <w:tab/>
        <w:tab/>
        <w:t>Reincidência da violação</w:t>
        <w:tab/>
        <w:tab/>
        <w:t>R$ 70,00</w:t>
      </w:r>
    </w:p>
    <w:p>
      <w:pPr>
        <w:pStyle w:val="Normal"/>
        <w:rPr>
          <w:rFonts w:eastAsia="Arial Unicode MS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* Valores atribuídos à categoria B - conforme redação do Decreto Municipal nº 422/2007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1</w:t>
        <w:tab/>
        <w:tab/>
        <w:tab/>
        <w:t>Contribuição de Uso</w:t>
        <w:tab/>
        <w:tab/>
        <w:tab/>
        <w:t>R$ 3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2</w:t>
        <w:tab/>
        <w:tab/>
        <w:tab/>
        <w:t>Ligação</w:t>
        <w:tab/>
        <w:tab/>
        <w:tab/>
        <w:tab/>
        <w:t>R$ 2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3</w:t>
        <w:tab/>
        <w:tab/>
        <w:tab/>
        <w:t>Desligação</w:t>
        <w:tab/>
        <w:tab/>
        <w:tab/>
        <w:tab/>
        <w:t>R$ 3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4</w:t>
        <w:tab/>
        <w:tab/>
        <w:tab/>
        <w:t>Religação</w:t>
        <w:tab/>
        <w:tab/>
        <w:tab/>
        <w:tab/>
        <w:t>R$ 2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5</w:t>
        <w:tab/>
        <w:tab/>
        <w:tab/>
        <w:t>Expediente</w:t>
        <w:tab/>
        <w:tab/>
        <w:tab/>
        <w:tab/>
        <w:t>R$  4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6</w:t>
        <w:tab/>
        <w:tab/>
        <w:tab/>
        <w:t>Alteração de cadastro usuário</w:t>
        <w:tab/>
        <w:t>R$  7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7</w:t>
        <w:tab/>
        <w:tab/>
        <w:tab/>
        <w:t>Multa por violação da rede</w:t>
        <w:tab/>
        <w:tab/>
        <w:t>R$ 4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8</w:t>
        <w:tab/>
        <w:tab/>
        <w:tab/>
        <w:t>Reincidência da violação</w:t>
        <w:tab/>
        <w:tab/>
        <w:t>R$ 8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* Valores atribuídos à categoria C - conforme redação do Decreto Municipal nº 422/2007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1</w:t>
        <w:tab/>
        <w:tab/>
        <w:tab/>
        <w:t>Contribuição de Uso</w:t>
        <w:tab/>
        <w:tab/>
        <w:tab/>
        <w:t>R$ 3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2</w:t>
        <w:tab/>
        <w:tab/>
        <w:tab/>
        <w:t>Ligação</w:t>
        <w:tab/>
        <w:tab/>
        <w:tab/>
        <w:tab/>
        <w:t>R$ 3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3</w:t>
        <w:tab/>
        <w:tab/>
        <w:tab/>
        <w:t>Desligação</w:t>
        <w:tab/>
        <w:tab/>
        <w:tab/>
        <w:tab/>
        <w:t>R$ 3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4</w:t>
        <w:tab/>
        <w:tab/>
        <w:tab/>
        <w:t>Religação</w:t>
        <w:tab/>
        <w:tab/>
        <w:tab/>
        <w:tab/>
        <w:t>R$ 2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5</w:t>
        <w:tab/>
        <w:tab/>
        <w:tab/>
        <w:t>Expediente</w:t>
        <w:tab/>
        <w:tab/>
        <w:tab/>
        <w:tab/>
        <w:t>R$  5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6</w:t>
        <w:tab/>
        <w:tab/>
        <w:tab/>
        <w:t>Alteração de cadastro usuário</w:t>
        <w:tab/>
        <w:t>R$  9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7</w:t>
        <w:tab/>
        <w:tab/>
        <w:tab/>
        <w:t>Multa por violação da rede</w:t>
        <w:tab/>
        <w:tab/>
        <w:t>R$ 50,00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08</w:t>
        <w:tab/>
        <w:tab/>
        <w:tab/>
        <w:t>Reincidência da violação</w:t>
        <w:tab/>
        <w:tab/>
        <w:t>R$ 100,00</w:t>
      </w:r>
    </w:p>
    <w:p>
      <w:pPr>
        <w:pStyle w:val="Normal"/>
        <w:rPr>
          <w:rFonts w:ascii="Tw Cen MT" w:hAnsi="Tw Cen MT" w:eastAsia="Arial Unicode MS" w:cs="Tw Cen MT"/>
          <w:b/>
          <w:b/>
          <w:i/>
          <w:i/>
          <w:sz w:val="24"/>
          <w:szCs w:val="24"/>
        </w:rPr>
      </w:pPr>
      <w:r>
        <w:rPr>
          <w:rFonts w:eastAsia="Arial Unicode MS" w:cs="Tw Cen MT" w:ascii="Tw Cen MT" w:hAnsi="Tw Cen MT"/>
          <w:b/>
          <w:i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b/>
          <w:b/>
          <w:i/>
          <w:i/>
          <w:sz w:val="24"/>
          <w:szCs w:val="24"/>
        </w:rPr>
      </w:pPr>
      <w:r>
        <w:rPr>
          <w:rFonts w:eastAsia="Arial Unicode MS" w:cs="Tw Cen MT" w:ascii="Tw Cen MT" w:hAnsi="Tw Cen MT"/>
          <w:b/>
          <w:i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2º -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3º - Revogam-se as disposições em contrário.</w:t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Cs w:val="28"/>
        </w:rPr>
      </w:pPr>
      <w:r>
        <w:rPr>
          <w:rFonts w:cs="Arial" w:ascii="Tw Cen MT" w:hAnsi="Tw Cen MT"/>
          <w:b w:val="false"/>
          <w:szCs w:val="28"/>
        </w:rPr>
        <w:t>José Luiz Vieira</w:t>
      </w:r>
    </w:p>
    <w:p>
      <w:pPr>
        <w:pStyle w:val="TextBody"/>
        <w:ind w:firstLine="709"/>
        <w:jc w:val="center"/>
        <w:rPr>
          <w:rFonts w:ascii="Tw Cen MT" w:hAnsi="Tw Cen MT" w:cs="Arial"/>
          <w:b w:val="false"/>
          <w:b w:val="false"/>
          <w:szCs w:val="28"/>
        </w:rPr>
      </w:pPr>
      <w:r>
        <w:rPr>
          <w:rFonts w:cs="Arial" w:ascii="Tw Cen MT" w:hAnsi="Tw Cen MT"/>
          <w:b w:val="false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12-27T11:11:00Z</cp:lastPrinted>
  <dcterms:modified xsi:type="dcterms:W3CDTF">2013-03-13T11:32:00Z</dcterms:modified>
  <cp:revision>33</cp:revision>
  <dc:subject/>
  <dc:title> </dc:title>
</cp:coreProperties>
</file>