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ESTADO DE RONDONIA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PODER EXECUTIVO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PREFEITURA DO MUNICIPIO  DE SÃO FELIPE D’OESTE</w:t>
      </w:r>
    </w:p>
    <w:p>
      <w:pPr>
        <w:pStyle w:val="Normal"/>
        <w:jc w:val="center"/>
        <w:rPr/>
      </w:pPr>
      <w:r>
        <w:rPr>
          <w:rFonts w:cs="Tahoma" w:ascii="Garamond" w:hAnsi="Garamond"/>
          <w:iCs/>
          <w:sz w:val="24"/>
          <w:szCs w:val="24"/>
        </w:rPr>
        <w:t>Lei 504/2012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02/07/ 2012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Autoria: Poder Executivo</w:t>
      </w:r>
    </w:p>
    <w:p>
      <w:pPr>
        <w:pStyle w:val="Normal"/>
        <w:ind w:left="432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Spacing"/>
        <w:spacing w:lineRule="auto" w:line="276"/>
        <w:ind w:left="2880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“</w:t>
      </w:r>
      <w:r>
        <w:rPr>
          <w:rFonts w:cs="Arial" w:ascii="Arial" w:hAnsi="Arial"/>
          <w:b/>
          <w:lang w:eastAsia="pt-BR"/>
        </w:rPr>
        <w:t>Altera a Lei Municipal nº 254/2006 que regulamenta as eleições para Conselheiro Tutelar de São Felipe d'Oeste, e dá outras providências”.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sz w:val="22"/>
          <w:szCs w:val="22"/>
        </w:rPr>
        <w:t>O Prefeito do Município de São Felipe D ´Oeste/RO, Sr. JOSE LUIZ VIEIRA, no uso das atribuições que lhes são conferidas pela Lei Orgânica Municipal faz saber que a Câmara Municipal aprovou e ele sanciona a segui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 -</w:t>
      </w:r>
      <w:r>
        <w:rPr>
          <w:rFonts w:cs="Arial" w:ascii="Arial" w:hAnsi="Arial"/>
          <w:sz w:val="24"/>
          <w:szCs w:val="24"/>
          <w:lang w:eastAsia="pt-BR"/>
        </w:rPr>
        <w:t xml:space="preserve"> O artigo 2º da Lei Municipal 254/2006 ficará com a seguinte redação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i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i/>
          <w:sz w:val="24"/>
          <w:szCs w:val="24"/>
          <w:lang w:eastAsia="pt-BR"/>
        </w:rPr>
        <w:t>- As eleições para escolha dos membros do Conselho Tutelar do Município de São Felipe d'Oeste serão realizadas a partir do ano de 2015 sempre no primeiro domingo do mês de Outubro do ano subsequente ao ano da Eleição Presidencial, e a posse ocorrerá no dia 10 de Janeiro do ano subsequente ao processo de escolha dos conselheiros.</w:t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  <w:tab/>
        <w:t>Parágrafo Primeiro - O mandato dos Conselheiros Tutelares a partir do ano de 2015 será de 04 (quatro) anos, permitidos (01) uma recondução mediante novo processo de escolha.</w:t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  <w:tab/>
        <w:t>Parágrafo Segundo - Excepcionalmente, a Eleição para os Conselheiros Tutelares do triênio 2013/2014 e 2015 ocorrerá no dia 16 de Dezembro de 2012 e a posse será no dia 01 de fevereiro de 2013.</w:t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- Permanecem inalterados os demais artigos da Lei Municipal nº 254/2006</w:t>
        <w:tab/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3º</w:t>
      </w:r>
      <w:r>
        <w:rPr>
          <w:rFonts w:cs="Arial" w:ascii="Arial" w:hAnsi="Arial"/>
          <w:sz w:val="24"/>
          <w:szCs w:val="24"/>
          <w:lang w:eastAsia="pt-BR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Luiz Vieir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43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character" w:styleId="InternetLink">
    <w:name w:val="Hyperlink"/>
    <w:rPr>
      <w:strike w:val="false"/>
      <w:dstrike w:val="false"/>
      <w:color w:val="233E7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 MUNICIPAL</cp:lastModifiedBy>
  <cp:lastPrinted>2012-10-01T07:58:00Z</cp:lastPrinted>
  <dcterms:modified xsi:type="dcterms:W3CDTF">2013-03-13T11:17:00Z</dcterms:modified>
  <cp:revision>37</cp:revision>
  <dc:subject/>
  <dc:title/>
</cp:coreProperties>
</file>