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PODER EXECUTIVO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PREFEITURA DO MUNICIPIO DE SÃO FELIPE D’OESTE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Lei Municipal nº 470/2012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26/03/2012</w:t>
      </w:r>
    </w:p>
    <w:p>
      <w:pPr>
        <w:pStyle w:val="NormalWeb"/>
        <w:ind w:left="340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Cria o Serviço de Inspeção Municipal de São Felipe d'Oeste e dá outras providencias”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 xml:space="preserve">O prefeito municipal </w:t>
      </w:r>
      <w:r>
        <w:rPr>
          <w:rFonts w:cs="Arial" w:ascii="Arial" w:hAnsi="Arial"/>
          <w:b/>
          <w:iCs/>
          <w:sz w:val="24"/>
          <w:szCs w:val="24"/>
        </w:rPr>
        <w:t>JOSÉ LUIS VIEIRA</w:t>
      </w:r>
      <w:r>
        <w:rPr>
          <w:rFonts w:cs="Arial" w:ascii="Arial" w:hAnsi="Arial"/>
          <w:iCs/>
          <w:sz w:val="24"/>
          <w:szCs w:val="24"/>
        </w:rPr>
        <w:t>, no uso de suas atribuições legais que lhes são conferidas através da Lei Orgânica, FAZ SABER, que a Câmara Municipal de São Felipe D’Oeste aprovou e ele sanciona a segui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  <w:t>LEI</w:t>
      </w:r>
    </w:p>
    <w:p>
      <w:pPr>
        <w:pStyle w:val="NormalWeb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Arial Unicode MS" w:cs="Arial" w:ascii="Arial" w:hAnsi="Arial"/>
        </w:rPr>
        <w:t>Art. 1º - Fica criado o Serviço de Inspeção Municipal - SIM, que terá como objetivo a fiscalização dos produtos de origem animal e vegetal.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Parágrafo Único: Fica disciplinado por esta Lei o Serviço de Inspeção Municipal - S.I.M. e regulamentada a obrigatoriedade da prévia inspeção e fiscalização dos produtos de origem animal e vegetal, seus subprodutos e derivados, sob o aspecto industrial e sanitário, comestíveis e não comestíveis, produzidos no Município de São Felipe d'Oeste.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rt. 2º - Ficam sujeitos à fiscalização prevista nesta Lei: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I - Os animais destinados à matança, seus produtos, subprodutos e matérias-primas;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II - O pescado e seus derivados;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III - O Leite e seus derivados;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IV - Os ovos e seus derivados;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V - O mel, a cera de abelha e seus derivados;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VI - Frutas;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VII - Cereais;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VIII - Hortaliças;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IX - Outros produtos de origem animal e vegetal comestíveis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A fiscalização de que trata esta Lei, far-se-á: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- Através da Secretaria Municipal de Meio Ambiente, Agricultura e Pecuária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) Nos estabelecimentos industriais especializados, bem como naqueles que preparem ou industrializem, sob qualquer forma, produtos comestíveis ou não de origem animal e vegetal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b) Nos entrepostos de recebimento e distribuição de pescado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c) Nas usinas de beneficiamento de leite, nas fábricas de laticínio, nos pontos de recebimentos, refrigeração do leite ou de recebimento e refrigeração de seus derivados e nos respectivos entrepostos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d) Nos entrepostos de ovos e nas fábricas de produtos derivados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e) Nos entrepostos que, de modo geral manipulam, armazenam ou acondicionam produtos de origem animal e vegetal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f) Nas propriedades de produtores rurais ou urbanos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g) Nas indústrias de alimentos de origem animal e vegetal e seus derivados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- Através da Secretaria de Saúde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) Nas casas atacadistas e nos estabelecimentos varejistas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. Na inspeção e fiscalização de que trata esta Lei, a Secretaria Municipal de Meio Ambiente, Agricultura e Pecuária e a Secretaria Municipal de Saúde observarão no que couber, as prescrições estabelecidas pelo Ministério da Saúde e Secretaria Estadual da Saúde relativamente aos coagulantes, condimentos, corantes, conservantes, auto autoxidantes, fermentos e outros aditivos utilizados na indústria de produtos de origem animal e vegetal, elementos e substâncias contaminadas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ágrafo Único: Após a inspeção, as vísceras, carcaças, serão identificadas através de carimbo próprio padronizado pelo serviço de Inspeção e liberado para a comercialização quer para o mercado varejista, açougue, supermercados ou fábricas de embutidos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5º. O Poder Executivo expedirá os atos necessários à regularização da fiscalização dos estabelecimentos previstos no art. 3º, a qual abrangerá: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- A classificação dos estabelecimentos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- As condições e exigências para registro dos estabelecimentos, inclusive a indicação do médico veterinário responsável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I - As obrigações dos proprietários, responsáveis ou prepostos;</w:t>
      </w:r>
    </w:p>
    <w:p>
      <w:pPr>
        <w:pStyle w:val="NormalWeb"/>
        <w:ind w:firstLine="709"/>
        <w:jc w:val="both"/>
        <w:rPr/>
      </w:pPr>
      <w:r>
        <w:rPr>
          <w:rFonts w:eastAsia="Arial Unicode MS" w:cs="Arial" w:ascii="Arial" w:hAnsi="Arial"/>
        </w:rPr>
        <w:t xml:space="preserve">IV - A inspeção ante </w:t>
      </w:r>
      <w:r>
        <w:rPr>
          <w:rFonts w:eastAsia="Arial Unicode MS" w:cs="Arial" w:ascii="Arial" w:hAnsi="Arial"/>
          <w:i/>
        </w:rPr>
        <w:t>"post mortem"</w:t>
      </w:r>
      <w:r>
        <w:rPr>
          <w:rFonts w:eastAsia="Arial Unicode MS" w:cs="Arial" w:ascii="Arial" w:hAnsi="Arial"/>
        </w:rPr>
        <w:t xml:space="preserve"> dos animais destinados à matança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 - A inspeção e reinspeção de todos os produtos, subprodutos e matérias primas de origem animal e vegetal durante as diferentes fases da industrialização e do transporte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 - A classificação, por tipo e padrão dos produtos de origem animal e vegetal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I - A análise de laboratório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II - Outros meios que se tornarem necessários ao aperfeiçoamento dos trabalhos de fiscalização sanitária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6º. As autoridades da Secretaria Municipal de Meio Ambiente, Agricultura e Pecuária e a Secretaria Municipal de Saúde, em suas funções de policiamento da alimentação, comunicarão aos órgãos competentes os resultados fiscais que realizarem se destas resultar apreensão ou condenação dos produtos e subprodutos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7º. Os trabalhadores e atividades de fiscalização serão regidos pelo regime de preços públicos, fixados pelo Poder Executivo, que os atualizará sempre que necessário e disporá sobre o seu reconhecimento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8º. Sem prejuízo da responsabilidade penal cabível, as infrações da presente Lei acarretarão, isolada ou cumulativamente, as seguintes sanções: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- advertência escrita, quando o infrator for primário e não houver agido com dolo ou má-fé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- multa de até 500 (quinhentos) Unidades de Padrão Fiscal de São Felipe d'Oeste, nos casos não compreendidos no inciso anterior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I - apreensão ou condenação das matérias primas, produtos, subprodutos e derivados de origem animal e vegetal, quando não se apresentarem de forma higiênicas e sanitárias adequadas ao fim que se destina, ou forem adulterados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V - interdição total ou parcial do estabelecimento, quando a infração consistir na adulteração ou falsificação do produto, ou se verificar mediante inspeção, a inexistência de condições higiênico-sanitárias adequadas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) As multas previstas neste artigo serão aplicadas em dobro nos casos de ardil, simulação, desacato, embaraço ou resistência à ação fiscal, levando-se em conta além das circunstâncias atenuantes e agravantes, a situação econômico-financeira do infrator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b) A interdição de que trata o caput do Inciso IV poderá cessar, após regularização das exigências que motivaram a sanção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c) Se a interdição prevista no caput do Inciso IV não for levantada nos termos da alínea anterior, por prazo não superior a 12 meses, será efetuada a cassação do Alvará de Funcionamento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9º. Ficam instituídas taxas dos serviços classificados, inspeção, fiscalização relativas a produtos de origem animal e vegetal nos seguintes valores: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- 01 UPF - Unidade de Padrão Fiscal de São Felipe d'Oeste, devida pelo registro anual de cada estabelecimento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- 01 UPF - Unidade de Padrão Fiscal de São Felipe d'Oeste devida pelo registro de cada espécie de produto ou alimento fabricado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I - 01 UPF - Unidade de Padrão Fiscal de São Felipe d'Oeste devida pela inspeção sanitária por tonelada ou fração, por quilo, litro ou função, por dúzia ou fração ou por cabeça conforme a natureza do produto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V - 01 UPF - Unidade de Padrão Fiscal de São Felipe d'Oeste por análise prévia de amostra de produtos;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 - 01 UPF - Unidade de Padrão Fiscal de São Felipe d'Oeste por exemplo pericial de amostra de produto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0. O fator gerador das taxas é a prestação dos serviços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1. O sujeito passivo das taxas é a pessoa física ou jurídica a quem o serviço seja prestado ou posto à disposição, ou paciente de poder de polícia, cada vez que seja efetivamente exercido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2. A falta ou insuficiência de recolhimentos de taxas acarretará ao infrator a aplicação de multa à importância devida ou insuficiente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3. Todos os alimentos destinados à Merenda Escolar do PNAE 30% estarão obrigatoriamente sujeitos às fiscalização oriundas da presente Lei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4. As despesas decorrentes da execução desta Lei serão alocadas no orçamento municipal em rubrica específica da Secretaria Municipal de Meio Ambiente, Agricultura e Pecuária e a Secretaria Municipal de Saúde neste exercício e nos exercícios vindouros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ágrafo Único: O Poder Executivo fica autorizado a regulamentar por Decreto Municipal a presente Lei desde que não seja complementar e não contraditório à presente legislação</w:t>
      </w:r>
    </w:p>
    <w:p>
      <w:pPr>
        <w:pStyle w:val="NormalWeb"/>
        <w:ind w:firstLine="709"/>
        <w:jc w:val="both"/>
        <w:rPr>
          <w:rFonts w:ascii="Arial" w:hAnsi="Arial" w:cs="Arial"/>
          <w:iCs/>
        </w:rPr>
      </w:pPr>
      <w:r>
        <w:rPr>
          <w:rFonts w:eastAsia="Arial Unicode MS" w:cs="Arial" w:ascii="Arial" w:hAnsi="Arial"/>
        </w:rPr>
        <w:t>Art. 15. Esta Lei entrará em vigor na data de sua publicação, revogando-se as disposições em contrário.</w:t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sé Luiz Vieira</w:t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ontrole</cp:lastModifiedBy>
  <cp:lastPrinted>2017-08-18T12:05:00Z</cp:lastPrinted>
  <dcterms:modified xsi:type="dcterms:W3CDTF">2017-08-18T15:09:00Z</dcterms:modified>
  <cp:revision>28</cp:revision>
  <dc:subject/>
  <dc:title> </dc:title>
</cp:coreProperties>
</file>