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PODER EXECUTIVO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PREFEITURA DO MUNICIPIO DE SÃO FELIPE D’OESTE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Lei Municipal nº 470/2012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06/02/2012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 xml:space="preserve">Autoria: Vereador Carlos Cassoli 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</w:rPr>
        <w:tab/>
      </w:r>
      <w:r>
        <w:rPr>
          <w:sz w:val="24"/>
          <w:szCs w:val="24"/>
        </w:rPr>
        <w:t>“Denomina como Beco São Paulo, o espaço público inominado, situado na quadra 02 do Conjunto Habitacional e Beco das Nações espaço inominado na quadra 03 dá outras providências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jc w:val="both"/>
        <w:rPr/>
      </w:pPr>
      <w:r>
        <w:rPr/>
        <w:t>Artigo 1º - Fica denominado como Beco São Paulo, o espaço público inominado, situado na quadra 02 e Beco das Nações espaço inominado na quadra 03 do Conjunto Habitacional.</w:t>
      </w:r>
    </w:p>
    <w:p>
      <w:pPr>
        <w:pStyle w:val="NormalWeb"/>
        <w:jc w:val="both"/>
        <w:rPr/>
      </w:pPr>
      <w:r>
        <w:rPr/>
        <w:t>Artigo 2º - As despesas decorrentes da execução desta lei correrão por conta de dotações orçamentárias próprias, suplementadas, se necessário.</w:t>
      </w:r>
    </w:p>
    <w:p>
      <w:pPr>
        <w:pStyle w:val="NormalWeb"/>
        <w:jc w:val="both"/>
        <w:rPr/>
      </w:pPr>
      <w:r>
        <w:rPr/>
        <w:br/>
        <w:t xml:space="preserve">Artigo 3º - Esta lei entrará em vigor na data de sua publicação, revogadas as disposições em contrário. 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é Luiz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1-01-06T08:20:00Z</cp:lastPrinted>
  <dcterms:modified xsi:type="dcterms:W3CDTF">2013-03-12T13:18:00Z</dcterms:modified>
  <cp:revision>37</cp:revision>
  <dc:subject/>
  <dc:title/>
</cp:coreProperties>
</file>