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Lei 468/2011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ESTADO DE RONDONIA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30/12/ 2011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Lei nº 468/2011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Autoria: Poder Executivo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50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50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50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800" w:hanging="0"/>
        <w:jc w:val="both"/>
        <w:rPr/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Dispõe sobre a contratação de professores por tempo determinado e em caráter emergencial e dá outras providências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  <w:t xml:space="preserve">O prefeito municipal </w:t>
      </w:r>
      <w:r>
        <w:rPr>
          <w:b/>
          <w:iCs/>
          <w:sz w:val="24"/>
          <w:szCs w:val="24"/>
        </w:rPr>
        <w:t>JOSÉ LUIS VIEIRA</w:t>
      </w:r>
      <w:r>
        <w:rPr>
          <w:iCs/>
          <w:sz w:val="24"/>
          <w:szCs w:val="24"/>
        </w:rPr>
        <w:t>, no uso de suas atribuições legais que lhes são conferidas através da Lei Orgânica, FAZ SABER, que a Câmara Municipal de São Felipe D’Oeste aprovou e ele sanciona a seguinte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>LEI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igo 1° - Fica o Poder Executivo autorizado a contratar por tempo determinado professores para atender as necessidades da Secretaria Municipal de Educação, Cultura e Esportes conforme as seguintes prioridades e condi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scola Municipal Geone Silva Ferreira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 – </w:t>
      </w:r>
      <w:r>
        <w:rPr>
          <w:sz w:val="24"/>
          <w:szCs w:val="24"/>
          <w:u w:val="single"/>
        </w:rPr>
        <w:t>Das Vagas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– 01 (uma) Vaga para professor de Língua Estrangeira Moderna com carga horária de 20 (vinte) horas para contratação imediata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 – 01 (uma) Vaga para professor de História com carga horária de 40 (quarenta) horas para contratação imediata e mais </w:t>
      </w:r>
      <w:r>
        <w:rPr>
          <w:b/>
          <w:sz w:val="24"/>
          <w:szCs w:val="24"/>
        </w:rPr>
        <w:t>01 (uma) vaga</w:t>
      </w:r>
      <w:r>
        <w:rPr>
          <w:sz w:val="24"/>
          <w:szCs w:val="24"/>
        </w:rPr>
        <w:t xml:space="preserve"> nas mesmas condições para cadastro de reserva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 – 04 (quatro) Vagas para professores do Ensino Fundamental de séries iniciais e finais com carga horária de 40 horas e mais </w:t>
      </w:r>
      <w:r>
        <w:rPr>
          <w:b/>
          <w:sz w:val="24"/>
          <w:szCs w:val="24"/>
        </w:rPr>
        <w:t>04 (quatro) vagas</w:t>
      </w:r>
      <w:r>
        <w:rPr>
          <w:sz w:val="24"/>
          <w:szCs w:val="24"/>
        </w:rPr>
        <w:t xml:space="preserve"> nas mesmas condições para cadastro de reserv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 – 01 (uma) Vaga para professor de Língua Portuguesa com carga horária de 40 (quarenta) horas para contratação imedia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- 01 (uma) Vaga para professor de Ciências com carga horária de 20 (vinte) horas para contratação imedia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 - 01 (uma) Vaga para professor de Educação Física com carga horária de 20 (vinte) horas para contratação imedia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ola Municipal Orlindo Gonçalves da Roc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- 01 (uma) Vaga para professor de Língua Estrangeira Moderna com carga horária de 20 (vinte) horas para contratação imediata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 - 01 (uma) Vaga para professor de História com carga horária de 20 (vinte) horas para contratação imediata e </w:t>
      </w:r>
      <w:r>
        <w:rPr>
          <w:b/>
          <w:sz w:val="24"/>
          <w:szCs w:val="24"/>
        </w:rPr>
        <w:t>01 (uma) vaga</w:t>
      </w:r>
      <w:r>
        <w:rPr>
          <w:sz w:val="24"/>
          <w:szCs w:val="24"/>
        </w:rPr>
        <w:t xml:space="preserve"> nas mesmas condições para cadastro de reserva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 - 01 (uma) Vaga para professor de Matemática com carga horária de 40 (quarenta) horas para contratação imediata e </w:t>
      </w:r>
      <w:r>
        <w:rPr>
          <w:b/>
          <w:sz w:val="24"/>
          <w:szCs w:val="24"/>
        </w:rPr>
        <w:t>01 (uma) vaga</w:t>
      </w:r>
      <w:r>
        <w:rPr>
          <w:sz w:val="24"/>
          <w:szCs w:val="24"/>
        </w:rPr>
        <w:t xml:space="preserve"> nas mesmas condições para cadastro de reservas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 - 04 (quatro) Vagas para professores do Ensino Fundamental de séries iniciais e finais com carga horária de 40 horas e mais </w:t>
      </w:r>
      <w:r>
        <w:rPr>
          <w:b/>
          <w:sz w:val="24"/>
          <w:szCs w:val="24"/>
        </w:rPr>
        <w:t>04 (quatro) vagas</w:t>
      </w:r>
      <w:r>
        <w:rPr>
          <w:sz w:val="24"/>
          <w:szCs w:val="24"/>
        </w:rPr>
        <w:t xml:space="preserve"> nas mesmas condições para cadastro de reserv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Primeiro; Para as vagas de professores de Ensino Fundamental de séries iniciais e finais será considerado o profissional Pedagogo ou o profissional que concluiu o Normal Sup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Segundo: Será exigido como comprovante da conclusão do curso de nível superior a apresentação do Diploma ou Certificado de Conclusão de Curso Superior autentic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 – </w:t>
      </w:r>
      <w:r>
        <w:rPr>
          <w:sz w:val="24"/>
          <w:szCs w:val="24"/>
          <w:u w:val="single"/>
        </w:rPr>
        <w:t>Da Seleçã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– A seleção dos candidatos às vagas do item I se dará por análise de títul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– Da publicida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– A Prefeitura Municipal de São Felipe d’Oeste fará publicar edital do processo seletivo simplificado para formação de cadastro e reserva de professores graduados para contratação por tempo determinad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V – </w:t>
      </w:r>
      <w:r>
        <w:rPr>
          <w:sz w:val="24"/>
          <w:szCs w:val="24"/>
          <w:u w:val="single"/>
        </w:rPr>
        <w:t>Do Contra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– O Contrato terá validade por prazo de 01 (um) ano, podendo ser rescindido a qualquer tempo ou prorrogado por igual prazo por interesse públic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 – </w:t>
      </w:r>
      <w:r>
        <w:rPr>
          <w:sz w:val="24"/>
          <w:szCs w:val="24"/>
          <w:u w:val="single"/>
        </w:rPr>
        <w:t>Da Legalidad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– Tal contratação está amparada na Lei Municipal nº 007 de 20 de fevereiro de 1997 que dispõe sobre a necessidade de contratação de pessoal por tempo determinad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I – </w:t>
      </w:r>
      <w:r>
        <w:rPr>
          <w:sz w:val="24"/>
          <w:szCs w:val="24"/>
          <w:u w:val="single"/>
        </w:rPr>
        <w:t>Da Convocaçã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– Serão convocados os candidatos classificados conforme item II da seleção de acordo com a necessidade da Secretaria Municipal de Educação, Cultura e Esporte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II – </w:t>
      </w:r>
      <w:r>
        <w:rPr>
          <w:sz w:val="24"/>
          <w:szCs w:val="24"/>
          <w:u w:val="single"/>
        </w:rPr>
        <w:t>Da Carga Horári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– A carga horária da contratação será de 40 (quarenta) horas semanai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II – </w:t>
      </w:r>
      <w:r>
        <w:rPr>
          <w:sz w:val="24"/>
          <w:szCs w:val="24"/>
          <w:u w:val="single"/>
        </w:rPr>
        <w:t>Da Remuneraçã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– A remuneração será o salário da categoria em conformidade com a Lei 301/2007 e suas alter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- A Presente lei poderá ser regulamentada por Decreto Municipal naquilo que a Legislação permi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- Revogam-se as disposições em contrário.</w:t>
      </w:r>
    </w:p>
    <w:p>
      <w:pPr>
        <w:pStyle w:val="Normal"/>
        <w:ind w:left="450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50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50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JOSE LUIS VIEIRA</w:t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PREFEITO MUNICIPA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Char">
    <w:name w:val="Título Char"/>
    <w:qFormat/>
    <w:rPr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9:00Z</dcterms:created>
  <dc:creator>Administrador</dc:creator>
  <dc:description/>
  <cp:keywords/>
  <dc:language>en-US</dc:language>
  <cp:lastModifiedBy>CAMARA</cp:lastModifiedBy>
  <cp:lastPrinted>2012-01-24T11:12:00Z</cp:lastPrinted>
  <dcterms:modified xsi:type="dcterms:W3CDTF">2015-05-21T12:26:00Z</dcterms:modified>
  <cp:revision>22</cp:revision>
  <dc:subject/>
  <dc:title> </dc:title>
</cp:coreProperties>
</file>