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ESTADO DE RONDONIA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06/12/ 2011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Lei nº 461 /2011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Autoria: Poder Executivo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Web"/>
        <w:ind w:left="3402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“</w:t>
      </w:r>
      <w:bookmarkStart w:id="0" w:name="OLE_LINK1"/>
      <w:r>
        <w:rPr>
          <w:rFonts w:eastAsia="Arial Unicode MS"/>
          <w:sz w:val="28"/>
          <w:szCs w:val="28"/>
        </w:rPr>
        <w:t>Autoriza o Poder Executivo a abrir credito adicional SUPLEMENTAR no valor de R$ 811.700,00 por EXCESSO de ARRECADADACAO no orçamento vigente dos órgãos e unidades da Administração direta e indireta, da Prefeitura do Município de São Felipe D´Oeste/RO, e dá outras providencias”</w:t>
      </w:r>
      <w:bookmarkEnd w:id="0"/>
      <w:r>
        <w:rPr>
          <w:rFonts w:eastAsia="Arial Unicode MS"/>
          <w:sz w:val="28"/>
          <w:szCs w:val="28"/>
        </w:rPr>
        <w:t>.</w:t>
      </w:r>
    </w:p>
    <w:p>
      <w:pPr>
        <w:pStyle w:val="NormalWeb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O Prefeito do Município de São Felipe D ´Oeste/RO, Sr. JOSE LUIZ VIEIRA, no uso das atribuições que lhes são conferidas pela Lei Orgânica Municipal, faz saber o plenário da Câmara Municipal de São Felipe D´Oeste-RO aprovou e fica promulgada e sancionada a seguinte LE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Art. 1º - Fica autorizado </w:t>
      </w:r>
      <w:r>
        <w:rPr>
          <w:rFonts w:eastAsia="Arial Unicode MS"/>
          <w:sz w:val="28"/>
          <w:szCs w:val="28"/>
        </w:rPr>
        <w:t xml:space="preserve">o Poder Executivo a abrir credito adicional suplementar no valor de R$ 811.700,00 </w:t>
      </w:r>
      <w:r>
        <w:rPr>
          <w:sz w:val="28"/>
          <w:szCs w:val="28"/>
        </w:rPr>
        <w:t xml:space="preserve">(Oitocentos e Onze mil e Setessentos reais), </w:t>
      </w:r>
      <w:r>
        <w:rPr>
          <w:rFonts w:eastAsia="Arial Unicode MS"/>
          <w:sz w:val="28"/>
          <w:szCs w:val="28"/>
        </w:rPr>
        <w:t xml:space="preserve">por Excesso de Arrecadação no orçamento vigente </w:t>
      </w:r>
      <w:r>
        <w:rPr>
          <w:sz w:val="28"/>
          <w:szCs w:val="28"/>
        </w:rPr>
        <w:t xml:space="preserve">para atender as necessidades </w:t>
      </w:r>
      <w:r>
        <w:rPr>
          <w:rFonts w:eastAsia="Arial Unicode MS"/>
          <w:sz w:val="28"/>
          <w:szCs w:val="28"/>
        </w:rPr>
        <w:t>dos órgãos e unidades da Administração direta e indireta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da Prefeitura do Município de São Felipe D´Oeste/RO, </w:t>
      </w:r>
      <w:r>
        <w:rPr>
          <w:sz w:val="28"/>
          <w:szCs w:val="28"/>
        </w:rPr>
        <w:t xml:space="preserve">de acordo com os  detalhamentos que segu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PLEMENTAÇÕ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6"/>
        <w:gridCol w:w="233"/>
        <w:gridCol w:w="1316"/>
        <w:gridCol w:w="233"/>
      </w:tblGrid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rgão: 02 – Gabinete do Prefeito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ção Programática: 02.001.04.122.0009.2004 – Manutenção das Atividades do Gabinete do Prefeito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90.11.00 Vencimentos e Vantagens Fixas - Pessoal Civil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90.13.00 Obrigações Patronais               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0.39.00 Outros Ser. Ter. Pessoa Jurídi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rgão: 03 – Secretaria Municipal de Administração e Fazenda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ção Programática: 03.001.04.122.0009.2006 – Manutenção das atividades da Secretaria de Administração e fazenda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90.11.00 Vencimentos e Vantagens Fixas - Pessoal Civil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00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0.30.00 Material de Consumo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0.91.00 Sentenças Judiciais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0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69"/>
        <w:gridCol w:w="1549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rgão: 03 – Secretaria Municipal de Administração e Fazenda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ção Programática: 03.001.04.123.0009.2008– Contribuição do PASEP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0.47.00 Obrigações Tributarias e Contributivas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69"/>
        <w:gridCol w:w="1549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rgão: 04 – Secretaria Municipal de Educação Esporte e Cultura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ção programática: 04.001.12.361.0004.2020 – Manutenção das atividades da secretaria de educação e cultura - 5% e 25%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90.11.00 Vencimentos e Vantagens Fixas - Pessoal Civil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90.13.00 Obrigações Patronais                   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69"/>
        <w:gridCol w:w="1549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rgão: 04 – Secretaria Municipal de Educação Esporte e Cultura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ção programática: 04.001.12.361.0005.2022 – Manutenção das DESPESAS DO FUNDEB 40%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90.11.00 Vencimentos e Vantagens Fixas - Pessoal Civil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90.13.00 Obrigações Patronais                   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69"/>
        <w:gridCol w:w="1549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rgão: 04 – Secretaria Municipal de Educação Esporte e Cultura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ção programática: 04.001.12.361.0004.2026 – Manutenção do PNATE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0.30.00 Material de Consumo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69"/>
        <w:gridCol w:w="1549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rgão: 04 – Secretaria Municipal de Educação Esporte e Cultura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ção programática: 04.001.12.361.0005.2027 – Manutenção do Transporte escolar FUNDEB 40%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0.30.00 Material de Consumo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69"/>
        <w:gridCol w:w="1549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rgão: 04 – Secretaria Municipal de Educação Esporte e Cultura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ção programática: 04.001.12.361.0005.2023 – Manutenção das despesas do FUNDEB 60% ENSINO FUNDAMENTAL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90.11.00 Vencimentos e Vantagens Fixas - Pessoal Civil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.000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90.13.00 Obrigações Patronais                   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69"/>
        <w:gridCol w:w="1549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rgão: 04 – Secretaria Municipal de Educação Esporte e Cultura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ção programática: 04.001.12.365.0005.2024 – Manutenção das despesas do FUNDEB 60% ENSINO INFANTIL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90.11.00 Vencimentos e Vantagens Fixas - Pessoal Civil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90.13.00 Obrigações Patronais                   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69"/>
        <w:gridCol w:w="1549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rgão: 05 – Secretaria Municipal de Saúde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ção programática: 05.001.10.301.0012.2031 – Manutenção do Fundo Municipal de Saúde 15%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0.39.00 Outros Ser. Ter. Pessoa Jurídic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90.49.00 Auxilio Transporte                         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69"/>
        <w:gridCol w:w="1549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rgão: 06 – Secretaria Municipal de Obras e Serviços Públicos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ção programática: 06.001.26.122.0008.2012 – Manutenção da Secretaria de Obras, serviços Públicos e Estradas – SEMOSPE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90.11.00 Vencimentos e Vantagens Fixas - Pessoal Civil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0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90.13.00 Obrigações Patronais                   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0.39.00 Outros Ser. Ter. Pessoa Jurídica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0.46.00 Auxilio Alimentação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7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69"/>
        <w:gridCol w:w="1549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rgão: 07 – Secretaria Municipal de Ação Social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ção programática: 07.001.08.244.0014.2043 – Manutenção do Fundo municipal de Ação Social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90.11.00 Vencimentos e Vantagens Fixas - Pessoal Civil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00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90.13.00 Obrigações Patronais                   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0.46.00 Auxilio Alimentação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69"/>
        <w:gridCol w:w="1549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rgão: 07 – Secretaria Municipal de Ação Social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ção programática: 07.001.08.243.0011.2050 – Manutenção do Conselho tutelar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90.11.00 Vencimentos e Vantagens Fixas - Pessoal Civil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90.13.00 Obrigações Patronais                   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90.46.00 Auxilio alimentação 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69"/>
        <w:gridCol w:w="1549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rgão: 08 – Secretaria Municipal de Meio Ambiente, Agricultura e Pecuária – SEMAP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ção programática: 08.001.20.606.0015.2070 – Manutenção das Atividades da Secretaria de Agricultura-SEMAP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90.11.00 Vencimentos e Vantagens Fixas - Pessoal Civil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90.13.00 Obrigações Patronais                   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0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90.46.00 Auxilio alimentação 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69"/>
        <w:gridCol w:w="1549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rgão: 10 – Fundação de Água e Esgoto de São Felipe – FAESFE Novo Paraís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ção programática: 10.001.17.512.0003.2049 – Manutenção das Atividades da FAESFE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90.11.00 Vencimentos e Vantagens Fixas - Pessoal Civil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0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90.46.00 Auxilio alimentação 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Art. 2 º Para cobertura do credito adicional suplementar autorizado na forma do artigo 1° desta LEI, serão utilizados recursos de que trata o artigo 43, § 1º, Inciso II da Lei Federal N° 4.320/64, por excesso de arrecadação, em sua totalidade.</w:t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Art. 3º. Fica o Poder Executivo autorizado regulamentar por Decreto à consecução dos créditos adicionais autorizados/abertos por esta Lei. </w:t>
      </w:r>
    </w:p>
    <w:p>
      <w:pPr>
        <w:pStyle w:val="NormalWeb"/>
        <w:ind w:firstLine="1560"/>
        <w:jc w:val="both"/>
        <w:rPr/>
      </w:pPr>
      <w:r>
        <w:rPr>
          <w:rFonts w:eastAsia="Arial Unicode MS"/>
          <w:sz w:val="28"/>
          <w:szCs w:val="28"/>
        </w:rPr>
        <w:t>Art. 4º. Esta Lei entrará em vigor na data de sua publicação.</w:t>
      </w:r>
    </w:p>
    <w:p>
      <w:pPr>
        <w:pStyle w:val="NormalWeb"/>
        <w:ind w:firstLine="15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Art. 5º. Revogam-se as disposições em contrario.</w:t>
      </w:r>
    </w:p>
    <w:p>
      <w:pPr>
        <w:pStyle w:val="Normal"/>
        <w:spacing w:lineRule="auto" w:line="360"/>
        <w:jc w:val="center"/>
        <w:rPr>
          <w:rFonts w:eastAsia="Arial Unicode MS"/>
          <w:iCs/>
          <w:sz w:val="28"/>
          <w:szCs w:val="28"/>
        </w:rPr>
      </w:pPr>
      <w:r>
        <w:rPr>
          <w:rFonts w:eastAsia="Arial Unicode MS"/>
          <w:iCs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JOSE LUIS VIEIRA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</cp:lastModifiedBy>
  <cp:lastPrinted>2011-12-06T12:37:00Z</cp:lastPrinted>
  <dcterms:modified xsi:type="dcterms:W3CDTF">2015-05-21T12:23:00Z</dcterms:modified>
  <cp:revision>15</cp:revision>
  <dc:subject/>
  <dc:title> </dc:title>
</cp:coreProperties>
</file>