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06/12/ 2011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Lei nº 459 /201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Web"/>
        <w:ind w:left="3969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ima a Receita e Fixa a Despesa para o Orçamento Programa referente ao Exercício de 2012 – LOA 2012, do Município de São Felipe D´Oeste/RO e da outras providencias</w:t>
      </w:r>
      <w:r>
        <w:rPr>
          <w:iCs/>
          <w:sz w:val="28"/>
          <w:szCs w:val="28"/>
        </w:rPr>
        <w:t>”.</w:t>
      </w:r>
    </w:p>
    <w:p>
      <w:pPr>
        <w:pStyle w:val="Norma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O Prefeito do Município de São Felipe D’Oeste, Estado de Rondônia, Sr. Jose Luiz Vieira, no uso de suas atribuições legais, faz saber que a Câmara Municipal aprovou e fica sancionada a seguinte:</w:t>
      </w:r>
    </w:p>
    <w:p>
      <w:pPr>
        <w:pStyle w:val="Norma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1. ° - Estima a Receita e fixa a Despesa do Município de São Felipe D’Oeste para o exercício financeiro de 2012, compreende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I – O Orçamento da Fiscal referente aos poderes do município, seus Fundos, Órgãos e Entidades da Administração Publica Municipal Direta e Indireta.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II – O Orçamento da Seguridade Social referente aos poderes do Município, seus fundos, Órgãos e Entidades da Administração Publica Municipal Direta e Indiret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2º - A Receita orçamentária a preços correntes e conforme a legislação tributária vigente é estimada em R$ 10.535.000,00 (Dez milhões, Quinhentos e Trinta e Cinco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 – RECEITAS CORRENTES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) Receita Tributária</w:t>
        <w:tab/>
        <w:tab/>
        <w:tab/>
        <w:tab/>
        <w:t xml:space="preserve">           R$</w:t>
        <w:tab/>
        <w:t>251.297,7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) Receita de Contibuicoes</w:t>
        <w:tab/>
        <w:tab/>
        <w:tab/>
        <w:t xml:space="preserve">           R$         54.177,9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) Receita Patrimonial</w:t>
        <w:tab/>
        <w:tab/>
        <w:tab/>
        <w:tab/>
        <w:t>R$       103.826,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) Receitas de Serviços</w:t>
        <w:tab/>
        <w:tab/>
        <w:tab/>
        <w:tab/>
        <w:t>R$</w:t>
        <w:tab/>
        <w:t xml:space="preserve">  37.438,4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) Transferências Correntes</w:t>
        <w:tab/>
        <w:tab/>
        <w:tab/>
        <w:t xml:space="preserve">            R$  10.022.757,9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f) Outras Receitas Correntes</w:t>
        <w:tab/>
        <w:tab/>
        <w:tab/>
        <w:t xml:space="preserve">            R$         65.501,23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I – RECEITAS DE CAPITAL</w:t>
        <w:tab/>
        <w:tab/>
        <w:t xml:space="preserve">            R$                 0,00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Total                                   </w:t>
        <w:tab/>
        <w:t xml:space="preserve">           </w:t>
        <w:tab/>
        <w:t xml:space="preserve"> R$  10.535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3º - A Receita será realizada com base no produto do que for arrecadado na forma da Legislação em vigor, de acordo com o desdobramento constante do Anexo I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4º - A Despesa Orçamentária é fixada em R$ 10.535.000,00 (Dez milhões, Quinhentos e Trinta e Cinco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 – DESPESAS CORRENTE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 xml:space="preserve">a) PESSOAL E ENCARGOS                                  </w:t>
        <w:tab/>
        <w:t>R$       6.052.618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 xml:space="preserve">b) OUTRAS DESPESAS CORRENTES                </w:t>
        <w:tab/>
        <w:t>R$       4.030,197,16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I – DEPESA DE CAPITAL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ab/>
        <w:t xml:space="preserve">a) INVESTIMENTOS                                  </w:t>
        <w:tab/>
        <w:t xml:space="preserve">R$          116.259,84  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ab/>
        <w:t xml:space="preserve">b) AMORTIZAÇÃO DA DÍVIDA             </w:t>
        <w:tab/>
        <w:t>R$          180.000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III – RESERVA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ab/>
        <w:t xml:space="preserve">a) RESERVA DE CONTINGENCIA         </w:t>
        <w:tab/>
        <w:t>R$           155.925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Total              </w:t>
        <w:tab/>
        <w:tab/>
        <w:t>R$    10.535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Art. 5º - Fica o Poder Executivo autorizado a abrir créditos adicionais suplementares em 30% (Trinta por cento) do valor orç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6º - As dotações para pagamento de Pessoal e Encargos Sociais da Administração direta, bem como os referentes aos servidores colocados a disposição de outros órgãos e entidades, serão movimentados pelos setores competentes de cada órgão da administração do qual estiver lot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7º - Fica o Poder Executivo autorizado a abrir créditos especiais, regulamentados por decreto desde que autorizados por Lei, ate o limite do valor dos convênios celebrados e recursos originários, exclusivamente para convênios, mesmo que abertos em exercícios anteriore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8º - Fica o Poder Executivo autorizado a celebrar operações de créditos por antecipação de receita, com finalidade de manter o equilíbrio orçamentário-financeiro do município, observados os preceitos legais aplicáveis à matér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9º - Fica o Poder Executivo autorizado a efetuar aporte financeiro a Fundação de Água e Esgoto de São Felipe – FAESF, para custear despesas de custeio quando sua arrecadação não for auto-sufici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10 - Este Lei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11 -  Revogam-se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12-06T14:26:00Z</cp:lastPrinted>
  <dcterms:modified xsi:type="dcterms:W3CDTF">2015-05-21T12:12:00Z</dcterms:modified>
  <cp:revision>17</cp:revision>
  <dc:subject/>
  <dc:title> </dc:title>
</cp:coreProperties>
</file>