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STADO DE RONDONIA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24/10/ 2011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Lei nº 453 /2011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Autoria: Poder Executivo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ind w:left="5400" w:hanging="0"/>
        <w:jc w:val="both"/>
        <w:rPr/>
      </w:pPr>
      <w:r>
        <w:rPr>
          <w:rFonts w:eastAsia="Arial Unicode MS" w:cs="Arial" w:ascii="Arial" w:hAnsi="Arial"/>
        </w:rPr>
        <w:tab/>
      </w:r>
      <w:r>
        <w:rPr>
          <w:rFonts w:cs="Arial" w:ascii="Arial" w:hAnsi="Arial"/>
          <w:b/>
          <w:bCs/>
        </w:rPr>
        <w:t>“CRIA NO ÂMBITO DO MUNICÍPIO DE SÃO FELIPE D’OESTE O SERVIÇO DE TRANSPORTE INDIVIDUAL DE PASSAGEIROS - MOTO TÁXI E DA OUTRAS PROVIDÊNCIA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. 1º. Fica instituído no Município de São Felipe D’Oeste o serviço de transporte individual de passageiros em veículos automotores do tipo motocicleta denominado “moto-táxi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. Define-se como “moto-táxi” o serviço individual de passageiros em veículo automotor de espécie motocicleta, definida conforme artigo 96 da Lei 9.503/97 (Código de Trânsito Brasileiro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ágrafo único. O número de autorizações de que trata o caput deste artigo será d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07(sete), sendo que da seguinte forma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riação Imediata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  <w:sz w:val="24"/>
          <w:szCs w:val="24"/>
        </w:rPr>
        <w:t>04(quatro) para a sede do Município de São Felipe d’Oeste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2 (duas) para o Distrito de Novo Paraíso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Para Janeiro de 2012: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 (uma) para a sede do Município de São Felipe d’Oeste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1 (uma) para o Distrito de Novo Paraíso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. A exploração do serviço de que trata esta lei será executada exclusivamente por pessoas físicas, mediante autorização do Chefe do poder Executivo, em conformidade com os interesses da popul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. A autorização de que trata o caput deste artigo será pessoal e intransferível, ficando terminantemente proibido a autorização para servidores públicos municipa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. 4º. Para a prestação do serviço, os moto-taxistas poderão se utilizar dos locais públicos regulamentados na área urbana para estacionamento de motociclet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5º. Na prestação do serviço, o condutor deverá obrigatoriamen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 – transportar somente um passageiro por deslocamento, com idade mínima de 07 (sete) an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estar vestido com colete de segurança conforme especificações contidas na Resolução nº. 356 do CONTRAN – Conselho Nacional de Trânsito, de 02 de agosto de 2010, e atendendo as características de modelo padrão, ou seja, colete na cor laranja com o número do prefixo em preto para a identificação da pessoa física autorizada, pelo Município, à prestação dos serviços de que trata a presente Lei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dispor de 2 (dois) capacetes, um para o uso do condutor e o outro, do passageiro, conforme especificações contidas nas Resoluções nº. 203 e 356 do CONTRAN – Conselho Nacional de Trânsito, de 29 de setembro de 2006 e de 02 de agosto de 2010 respectivament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– oferecer ao passageiro proteção higiênica (touca descartável) para uso sob o capacete de seguranç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– manter Apólice de Seguro para condutor e passageiro, com quitação em parcela única, com cobertura para morte e invalidez de R$ 10.000,00 (dez mil reais) para cada um dos ocupant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6º. Os veículos destinados ao serviço de moto-táxi deverão atender obrigatoriamente aos seguintes requisito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contar com, no máximo, 07 (sete) anos de fabrica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 ter potência mínima de 125 (cento e vinte e cinco) cilindrad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possuir identificação visual no tanque de combustível e carenagens, conforme lay-out e cor padrão a serem definid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– possuir emplacamento n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. Os veículos autorizados para a prestação do serviço serão submetidos a vistorias técnica inicial e periódica, a cada 06 (seis) meses, a serem realizadas pela administração pública ou empresa por ela credencia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7º. Os veículos destinados ao serviço de moto-táxi deverão possuir obrigatoriamente os seguintes equipamentos de segurança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 –  cano de descarga revestido com material isolante térmico em sua lateral (protetor de escapamento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 – dispositivo de proteção para pernas e motor em caso de tombamento do veículo, fixado em sua estrutura, conforme Resolução nº. 356 do CONTRAN – Conselho Nacional de Trânsito, de 02 de agosto de 2010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II – dispositivo aparador de linha, fixado no guidão do veículo, conforme Resolução nº. 356 do CONTRAN – Conselho Nacional de Trânsito, de 02 de agosto de 2010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– Alças metálicas, traseira e lateral, destinadas a apoio do passageiro, conforme Resolução nº. 356 do CONTRAN – Conselho Nacional de Trânsito, de 02 de agosto de 2010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8º. O condutor de motocicleta utilizada no serviço de moto-táxi deverá atender aos seguintes requisito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   –  ser proprietário ou ter realizado arrendamento mercantil do veícul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  –  ter, no mínimo, vinte e um anos de idade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 – estar habilitado na categoria A, por pelo menos 02 (dois) anos, conforme estabelecido no Artigo 143 do CTB – Código de Trânsito Brasileir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IV – não ter cometido infração de trânsito grave ou gravíssima ou ser reincidente em infrações médias, durante os 12 (doze) meses que antecederem o pedido de Autoriza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– Residir no município de São Felipe d’Oeste ou Distrito de Novo Paraís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9º. O prestador do serviço de moto-táxi deverá apresentar obrigatoriamente os seguintes documentos para requerer a Autorizaçã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  –   Cópia autenticada da Cédula de Identidade (RG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 –   Cópia autenticada do Cadastro de Pessoa Física (CPF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 –  Cópia autenticada da Carteira Nacional de Habilitação (CNH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 –  Certidão de Prontuário da Carteira Nacional de Habilitação (CNH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 – Cópia autenticada do Certificado Registro de Licenciamento de Veículo (CRLV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 – Certidão negativa de débito expedida pela Secretaria Municipal da Fazend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I – Documento hábil que comprove residência no Município de São Felipe D’Oeste, com data de emissão não superior a 60 (sessenta) dias e número de telefone para contat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II – Certidão negativa do registro de distribuição criminal relativamente aos crimes previstos nos artigos 121, 148, 157, 158, 159, 213, 215. 216-A, 217-A, 218A, 218-B, 231 e 231-A, 288 do Código Penal, crimes previstos na Lei Federal nº 11.343/2006 e 241A, 241B e 241C da Lei Federal nº 8.060/1990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X  – Certificado comprobatório de aprovação em curso especializado conforme Resolução nº 350, do CONTRAN – Conselho Nacional de Trânsito, de 14 de junho de 2010, ministrado por instituição hábil e credenciada pelo DETRAN / R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X  - Laudo médico de sanidade física, emitido por profissional estabelecido neste Estado e credenciado junto ao DETRAN/RO, com data não superior a 60 (sessenta) dias e renovável a cada 5 (cinco) an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0. A tarifa do serviço de moto-táxi será ajustada entre o prestador do serviço e o usuá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. Tão logo haja a certificação de equipamentos controladores de quilometragem de motocicletas pelo INMETRO – Instituto Nacional de Metrologia, Normatização e Qualidade Industrial, será obrigatória sua instalação, no prazo máximo de 60 (sessenta) d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1. A infração a qualquer um dos dispositivos desta Lei sujeita o condutor, conforme a gravidade da falta, às seguintes penalidade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  –  advertênc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 –  mult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 suspensão da Autorizaç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–  cassação da Autoriz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. 12. O recrutamento dos prestadores do serviço de moto-táxi que atenderem todas as exigências será realizado mediante sorteio público, caso o número de interessados for maior que aquele estabelecido pelo Artigo 2º, entretanto, deverá prevalecer a garantia de vaga para aqueles profissionais que comprovadamente já exercem a profissão de moto taxista em noss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: O Poder Executivo através de Decreto Municipal regulamentará a situação dos profissionais moto taxistas que venham exercendo sua profissão regularmente em São Felipe d’Oes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3. Cada permissionário na exploração do serviço de moto táxi somente poderá registrar o número máximo de 01 (uma) moto táxi para a execução dos serviços ora disciplinad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4. Poderá haver excepcionalmente locação das placas em casos de estudos, tratamento de saúde ou férias, por tempo determinado e após parecer favorável da administração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: Nos casos elencados no caput do artigo 14, a documentação a ser exigida do condutor substituto será a mesma constante do artigo 9º da presente le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5. O município de São Felipe d’Oeste cobrará uma taxa simbólica anual de 01 (um) UPF – Unidade Padrão Fiscal a título de Alvará de Concess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. 16. É vedada a transferência a qualquer título, seja venda, cessão ou empréstimo das placas moto táxi do Município de São Felipe d’Oest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. 17.  Caberá ao Executivo Municipal a regulamentação da presente lei no prazo de 120 (cento e vinte) dias, após sua public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rt. 18.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Cs/>
          <w:iCs/>
          <w:sz w:val="24"/>
          <w:szCs w:val="24"/>
        </w:rPr>
      </w:pPr>
      <w:r>
        <w:rPr>
          <w:rFonts w:cs="Tahoma" w:ascii="Verdana" w:hAnsi="Verdana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JOSE LUIS VIEIRA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10-24T08:13:00Z</cp:lastPrinted>
  <dcterms:modified xsi:type="dcterms:W3CDTF">2015-05-21T12:10:00Z</dcterms:modified>
  <cp:revision>4</cp:revision>
  <dc:subject/>
  <dc:title> </dc:title>
</cp:coreProperties>
</file>