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17/06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79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TextBodyIndent"/>
        <w:ind w:left="43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Cria a Gratificação de Incentivo a servidor efetivo no cargo de Professor que exerça a função de Supervisão e Orientação escolar, e da outras providencias”.</w:t>
      </w:r>
    </w:p>
    <w:p>
      <w:pPr>
        <w:pStyle w:val="TextBodyIndent"/>
        <w:ind w:left="43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° - Fica criada a Gratificação de Incentivo a Supervisão a servidores efetivos no cargo de Professore que exerça a Função de Supervisão e Orientação Esc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Art. 2º - A Gratificação mencionada no artigo 1º da presente Lei será paga na proporção de </w:t>
      </w:r>
      <w:r>
        <w:rPr>
          <w:rFonts w:cs="Arial" w:ascii="Verdana" w:hAnsi="Verdana"/>
          <w:u w:val="single"/>
        </w:rPr>
        <w:t>20% (vinte por cento)</w:t>
      </w:r>
      <w:r>
        <w:rPr>
          <w:rFonts w:cs="Arial" w:ascii="Verdana" w:hAnsi="Verdana"/>
        </w:rPr>
        <w:t xml:space="preserve"> sobre o vencimento do cargo ou da progressão vertical, considerado como vencimento, o salário base atribuído a categoria a qual pertence o profissional do ensin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 - Caso seja necessário, o Poder Executivo fica autorizado a regulamentar por Decreto as disposições complementare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As despesas decorrentes da implantação da gratificação criada por esta lei serão arcadas com recursos do FUNDEB 60%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Esta Lei entrará em vigor a partir da data de sua publicaçã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 - Revogam-se as disposições em contrário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16T10:25:00Z</cp:lastPrinted>
  <dcterms:modified xsi:type="dcterms:W3CDTF">2015-05-21T12:03:00Z</dcterms:modified>
  <cp:revision>22</cp:revision>
  <dc:subject/>
  <dc:title/>
</cp:coreProperties>
</file>