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drawing>
          <wp:inline distT="0" distB="0" distL="0" distR="0">
            <wp:extent cx="9239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ESTADO DE RONDONIA</w:t>
      </w:r>
    </w:p>
    <w:p>
      <w:pPr>
        <w:pStyle w:val="Normal"/>
        <w:jc w:val="center"/>
        <w:rPr/>
      </w:pPr>
      <w:r>
        <w:rPr>
          <w:rFonts w:cs="Tahoma" w:ascii="Verdana" w:hAnsi="Verdana"/>
          <w:iCs/>
        </w:rPr>
        <w:t>17/06/ 2011</w:t>
      </w:r>
    </w:p>
    <w:p>
      <w:pPr>
        <w:pStyle w:val="Normal"/>
        <w:jc w:val="center"/>
        <w:rPr/>
      </w:pPr>
      <w:r>
        <w:rPr>
          <w:rFonts w:cs="Tahoma" w:ascii="Verdana" w:hAnsi="Verdana"/>
          <w:iCs/>
        </w:rPr>
        <w:t>Lei nº 437/2011</w:t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Autoria: Poder Executivo</w:t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</w:r>
    </w:p>
    <w:p>
      <w:pPr>
        <w:pStyle w:val="TextBodyIndent"/>
        <w:ind w:left="288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ria a Gratificação de Incentivo e Melhoria do Ensino aos profissionais da Educação, da Prefeitura do Município de São Felipe D´Oeste/RO e da outras providencias”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O Prefeito do Município de São Felipe D ´Oeste/RO, Sr. JOSE LUIZ VIEIRA, no uso das atribuições que lhes são conferidas pela Lei Orgânica Municipal, faz saber o plenário da Câmara Municipal aprovou e fica sancionada a seguinte LEI.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 w:cs="Verdana" w:ascii="Verdana" w:hAnsi="Verdana"/>
        </w:rPr>
        <w:tab/>
      </w:r>
      <w:r>
        <w:rPr>
          <w:rFonts w:cs="Arial" w:ascii="Verdana" w:hAnsi="Verdana"/>
        </w:rPr>
        <w:t>Art. 1° - Fica criada a Gratificação de Incentivo e Melhoria do Ensino aos profissionais da Educação do Município de São Felipe D´Oeste-RO, que estejam em exercício na rede de ensino municipal, cedidos ou permutados desde que na execução ou acompanhamento do ensin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2º - Sera devida a todos os servidores/empregados dos cargos de Professor e Supervisor efetivo ou temporário, 15% (quinze por cento) sobre o vencimento do cargo ou da Progressão Vertical, mensal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3º. A Secretaria Municipal de Educação encaminhara ao Departamento de Recursos Humanos relação de profissionais que se enquadrem nesta Lei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4º - Caso seja necessário, o Poder Executivo fica autorizado a regulamentar por Decreto as disposições complementares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5º - As despesas decorrentes da implantação da gratificação criada por esta lei serão arcadas com recursos do FUNDEB 60%, e em casos especiais aos departamentos de lotação do servidor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6º - Fica revogada a Lei Municipal nº 400/2010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7º - Esta Lei entrará em vigor a partir da data de sua publicação, com efeitos retroagidos a 01 de junho de 2011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8º - Revogam-se as disposições em contrário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</w:r>
    </w:p>
    <w:p>
      <w:pPr>
        <w:pStyle w:val="Normal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JOSE LUIS VIEIR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ahoma" w:ascii="Verdana" w:hAnsi="Verdana"/>
          <w:iCs/>
        </w:rPr>
        <w:t>PREFEITO MUNICIPAL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9:00Z</dcterms:created>
  <dc:creator>Administrador</dc:creator>
  <dc:description/>
  <cp:keywords/>
  <dc:language>en-US</dc:language>
  <cp:lastModifiedBy>CAMARA</cp:lastModifiedBy>
  <cp:lastPrinted>2011-06-16T10:11:00Z</cp:lastPrinted>
  <dcterms:modified xsi:type="dcterms:W3CDTF">2015-05-21T12:00:00Z</dcterms:modified>
  <cp:revision>18</cp:revision>
  <dc:subject/>
  <dc:title/>
</cp:coreProperties>
</file>