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ESTADO DE RONDONIA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</w:rPr>
        <w:t>17/06/ 2011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</w:rPr>
        <w:t>Lei nº 436/2011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Autoria: Poder Executivo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ind w:left="288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“</w:t>
      </w:r>
      <w:r>
        <w:rPr>
          <w:rFonts w:cs="Arial" w:ascii="Verdana" w:hAnsi="Verdana"/>
          <w:b/>
        </w:rPr>
        <w:t>Cria o Auxílio para atividades eventuais para os servidores que desempenham função de motoristas de ônibus abrangidos pela Lei Municipal 303/2007 e suas alterações e dá outras providências”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O Prefeito do Município de São Felipe D ´Oeste/RO, Sr. JOSE LUIZ VIEIRA, no uso das atribuições que lhes são conferidas pela Lei Orgânica Municipal, faz saber o plenário da Câmara Municipal aprovou e fica sancionada a seguinte LEI.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Verdana" w:ascii="Verdana" w:hAnsi="Verdana"/>
        </w:rPr>
        <w:tab/>
      </w:r>
      <w:r>
        <w:rPr>
          <w:rFonts w:cs="Arial" w:ascii="Verdana" w:hAnsi="Verdana"/>
        </w:rPr>
        <w:t xml:space="preserve">Art. 1° - Fica criado o Auxílio para Atividades eventuais para os servidores que desempenham função de Motorista de Ônibus no valor de </w:t>
      </w:r>
      <w:r>
        <w:rPr>
          <w:rFonts w:cs="Arial" w:ascii="Verdana" w:hAnsi="Verdana"/>
          <w:u w:val="single"/>
        </w:rPr>
        <w:t>R$ 30,00 (trinta reais)</w:t>
      </w:r>
      <w:r>
        <w:rPr>
          <w:rFonts w:cs="Arial" w:ascii="Verdana" w:hAnsi="Verdana"/>
        </w:rPr>
        <w:t xml:space="preserve"> por evento/dia, que sejam beneficiados pela Lei Municipal 303/2007 e suas alterações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2º - Farão jus ao Auxílio diário para atividades eventuais todos os motoristas enquadrados pela Lei Municipal 303/2007 e suas alterações que efetivamente participem do transporte de alunos e pessoas em eventos extraordinários e que tais eventos não façam parte do calendário letiv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3º - Para fazer jus a esse Auxílio, o motorista deverá tratar com urbanidade, presteza e atender educada e dignamente os usuários do transporte público municipal, sejam crianças, idosos ou qualquer cidadã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4º - Este auxílio somente será pago ao Motorista que efetuar o transporte para o local do evento, seja no âmbito do município ou fora dele e também do transporte de retorno até o local onde o cidadão efetuou o embarque (ida e volta)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5º - A Secretaria Municipal responsável pela realização ou acompanhamento do evento suportará as despesas com o pagamento dos auxílios diários para atividades eventuais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6º - Este auxílio será pago em até 05 (cinco) dias úteis após a realização do event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7º - Fica criado o Elemento de Despesa 33 90 48 – Outros Auxílio Financeiro Pessoa Física para implementação deste Projeto de Lei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8º - Caso seja necessário, o Poder Executivo fica autorizado a regulamentar por Decreto as disposições complementares, bem como a efetuar as alterações orçamentárias da execução da presente Lei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9º - As despesas decorrentes da implantação da gratificação criada por esta lei serão arcadas com recursos do Orçamento anual da Secretaria da realização do event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10º - Esta Lei entrará em vigor a partir da data de sua publicaçã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11º - Revogam-se as disposições em contrári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</w:rPr>
        <w:t>Art. 3º</w:t>
      </w:r>
      <w:r>
        <w:rPr>
          <w:rFonts w:cs="Arial" w:ascii="Verdana" w:hAnsi="Verdana"/>
        </w:rPr>
        <w:t xml:space="preserve"> - As despesas decorrentes da implantação da gratificação criada por esta lei serão arcadas com recursos do FUNDEB 40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</w:rPr>
        <w:t>Art. 4º</w:t>
      </w:r>
      <w:r>
        <w:rPr>
          <w:rFonts w:cs="Arial" w:ascii="Verdana" w:hAnsi="Verdana"/>
        </w:rPr>
        <w:t xml:space="preserve"> - Esta Lei entra em vigor na data da sua publicação, ressalvadas disposição do artigo 2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</w:rPr>
        <w:t xml:space="preserve">Art. 5º </w:t>
      </w:r>
      <w:r>
        <w:rPr>
          <w:rFonts w:cs="Arial" w:ascii="Verdana" w:hAnsi="Verdana"/>
        </w:rPr>
        <w:t>- Revoga-se as disposições em contrário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JOSE LUIS VI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iCs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</cp:lastModifiedBy>
  <cp:lastPrinted>2011-06-16T10:01:00Z</cp:lastPrinted>
  <dcterms:modified xsi:type="dcterms:W3CDTF">2015-05-21T12:00:00Z</dcterms:modified>
  <cp:revision>17</cp:revision>
  <dc:subject/>
  <dc:title/>
</cp:coreProperties>
</file>